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basada en el Convenio de Brusela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extranjera contra la Cía .............. S.A.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y la entidad demandada .......... obtuvo sentencia firme en .............. (se especificará ciudad y país) en la que se condenaba a la ahora demandada a que pagara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procedimiento ante dicha Corte se produjo con estricto cumplimiento de todas las formalidades legales, incluida la audiencia de la entidad demandada, que compareció en el procedimiento, no habiéndose producido, pues, vulneración alguna del orden público ni violado el régimen de competencias a que se refiere el Convenio de Bruse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itada Cía no ha abonado a esta parte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1</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 los hechos tercero y cuan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6,4 de la Ley Orgánica del Poder Judicial y el artículo 32 del Convenio de Bruselas, correspondiendo la competencia territorial a ese Juzgado, de acuerdo con el último artículo que establece que la determinación del Juez territorialmente competente se hará en función del domicilio de parte contra la que se solicite la ejec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23 de la Ley de Enjuiciamiento Civil que para que las sentencias firmes y demás títulos ejecutivos extranjeros lleven aparejada ejecución en España se estará a lo dispuesto en los Tratados internacionales y a las disposiciones legales sobre cooperación jurídica internacional. En todo caso, la ejecución de sentencias y títulos ejecutivos extranjeros se llevará a cabo en España conforme a las disposiciones de la presente Ley, salvo que se dispusiere otra cosa en los tratados internacionales vigentes en Españ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E TRIBUNAL EXTRANJERO contra la Cía ........................ con domicilio en ............, y previos los trámites legales, incluido el preceptivo informe del Ministerio Fiscal,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de tribunal extrajero contra la Cía ................ S.A. en cantidad total de .............. euros, homologando dicha resolución por ser conforme con las normas españolas e internacion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a entidad demandada .................. en cantidad suficiente para cubrir .................. euros, como principal y un 30% más para intereses y costas, es decir, un total de ................ euros, a cuyo fin deberá comunicarse la presente resolución con la correspondiente certificación a la Audiencia ........ para que dé orden al Juez de Iª Instancia que corresponda para la efectividad de lo ordenado mediante la correspondiente vía de aprem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previo requerimiento de pago se proceda al embargo de los siguientes bienes de la entidad .............. en cantidad suficiente para cubrir dichas cantidades, o en otro caso, se proceda conforme se solicita en el otrosí segundo, a la correspondiente investigación judicial del patrimonio de la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la correspondiente certificación de la citada sentencia y actuaciones ante 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02:00Z</dcterms:modified>
  <cp:revision>4</cp:revision>
  <dc:subject/>
  <dc:title/>
</cp:coreProperties>
</file>