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de ejecución de un laudo extranjer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 LA SALA PRIMERA DEL TRIBUNAL SUPRE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acredito mediante primera copia de escritura de poder que solicito, una vez testimoniada en autos, me sea devuelta para otros usos, comparezco ante esa Sala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ejecutiva de laudo arbitral extranjero contra la Cía .............. S.A. con domicilio en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el ahora demandante de ejecución y la entidad demandada .......... suscribieron cláusula de compromiso por la que sometían sus diferencias a la resolución arbitral de la Corte de Arbitraje de ........ (se especificará la ciudad y el paí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fecha .......... dicha Corte Arbitral dictó laudo, ejecutivo y firme, por el que se condenaba a la entidad demandada al pago al actor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 citada Cía no ha abonado a esta parte ahora ejecutante, el montante de indemnización que asciende a ........ euros, por lo que nos vemos en la necesidad de proceder a esta demanda ejecutiva por dicha cantidad más un 30%, desde la fecha del siniestro en concepto de intereses ordinarios y moratorios vencidos y costas </w:t>
      </w:r>
      <w:r>
        <w:rPr>
          <w:rFonts w:cs="Courier New" w:ascii="Courier New" w:hAnsi="Courier New"/>
          <w:i/>
          <w:sz w:val="24"/>
          <w:szCs w:val="24"/>
        </w:rPr>
        <w:t xml:space="preserve">(la cantidad prevista para estos dos conceptos, no podrá superar el 30% de la demanda ejecutiva), </w:t>
      </w:r>
      <w:r>
        <w:rPr>
          <w:rFonts w:cs="Courier New" w:ascii="Courier New" w:hAnsi="Courier New"/>
          <w:sz w:val="24"/>
          <w:szCs w:val="24"/>
        </w:rPr>
        <w:t>sin perjuicio de la posterior liquidación</w:t>
      </w:r>
      <w:r>
        <w:rPr>
          <w:rFonts w:cs="Courier New" w:ascii="Courier New" w:hAnsi="Courier New"/>
          <w:sz w:val="24"/>
          <w:szCs w:val="24"/>
          <w:vertAlign w:val="superscript"/>
        </w:rPr>
        <w:t>10</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os bienes del ejecuto susceptibles de embargo de los que esta parte tiene conocimiento son lo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mo fundamento del hecho primero, se adjunta como DOCUMENTO UNO, la citada cláusula arbitr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Como fundamento del hecho segundo, se adjunta como DOCUMENTO NÚMERO DOS, certificación del citado laudo arbitr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Como fundamento de los hechos tercero y cuanto se adjuntan los siguientes doc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 la Sala a la que me dirijo, viene determinada por el artículo 523 de la Ley de Enjuiciamiento Civil, así como el artículo 57 de la Ley 36/1988, de 5 de diciembr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stablece el artículo 523 de la Ley de Enjuiciamiento Civil que para que las sentencias firmes y demás títulos ejecutivos extranjeros lleven aparejada ejecución en España se estará a lo dispuesto en los Tratados internacionales y a las disposiciones legales sobre cooperación jurídica internacional. En todo caso, la ejecución de sentencias y títulos ejecutivos extranjeros se llevará a cabo en España conforme a las disposiciones de la presente Ley, salvo que se dispusiere otra cosa en los tratados internacionales vigentes en Españ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Son de aplicación los artículos 56 y siguientes de la Ley 36/1988, de 5 de diciembre en relación con el artículo V del convenio de Nueva York y el IX del Convenio de Brusel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 LA SALA CIVIL DEL TRIBUNAL SUPREM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LAUDO ARBITRAL EXTRANJERO contra la Cía ........................ con domicilio en ............, y previos los trámites legales, incluido el preceptivo informe del Ministerio Fiscal,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 xml:space="preserve">A tenerme como parte en la representación que acredito y por interpuesta la correspondiente demanda ejecutiva de laudo arbitral extranjero contra la Cía ................ S.A. en cantidad total de .............. euros, homologando dicha resolución por ser conforme a las normativa española e internacion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Despachar ejecución contra la entidad demandada .................. en cantidad suficiente para cubrir .................. euros, como principal y un 30% más para intereses y costas, es decir, un total de ................ euros, a cuyo fin deberá comunicarse la presente resolución con la correspondiente certificación a la Audiencia ........ para que dé orden al Juez de Iª Instancia que corresponda para la efectividad de lo ordenado mediante la correspondiente vía de aprem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Se aporta a la presente demanda la correspondiente certificación del laudo arbitral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1:00:00Z</dcterms:modified>
  <cp:revision>3</cp:revision>
  <dc:subject/>
  <dc:title/>
</cp:coreProperties>
</file>