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Demanda ejecutiva de consumidores y usuarios fundada en sentencia de condena sin determinación individual de beneficiad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solicito, una vez testimoniada en autos, me sea devuelt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basada en acción ejecutiva de consumidores y usuarios fundada en sentencia de condena sin determinación individual de beneficiados, contra la Cía .............. S.A.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Que en fecha .......... por ese Juzgado se condenó, sin determinar individualmente a los beneficiados, a la entidad ................ S.A. a que abonara a los perjudicados la cantidad de .............. euros, en virtud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ahora actor y ejecutante, solicitó de ese Juzgado que previa audiencia del condenado, dictara auto reconociéndole como beneficiado de la conde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or auto de ese Juzgado de fecha .......... se reconoció a D. ............ como beneficiario de la condena po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la citada Cía aseguradora no ha abonado a esta parte ahora ejecutante, dentro del plazo legal de veinte días, el montante de indemnización que asciende a ........ euros, por lo que nos vemos en la necesidad de proceder a esta demanda ejecutiva por dicha cantidad más un 30%, desde la fecha del siniestro en concepto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9</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19 de la Ley de Enjuiciamiento Civil que cuando las sentencias de condena a que se refiere la regla primera del artículo 221 no hubiesen determinado los consumidores o usuarios individuales beneficiados por aquélla, el tribunal competente para la ejecución, a solicitud de uno o varios interesados y con audiencia del condenado, dictará auto en que resolverá si, según los datos, características y requisitos establecidos en la sentencia, reconoce a los solicitantes como beneficiarios de la condena. Con testimonio de este auto, los sujetos reconocidos podrán instar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contra la Cía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contra la Cía ................ S.A.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la entidad demandada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previo requerimiento de pago se proceda al embargo de los siguientes bienes de la entidad .............. en cantidad suficiente para cubrir dichas cantidades, o en otro caso, se proceda conforme se solicita en el otrosí segundo, a la correspondiente investigación judicial del patrimonio de la ejecu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aporta a la presente demanda la correspondiente certificación emitida por el Sr. Secretario del Juzgado de la sentencia de fecha .......... y del aut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58:00Z</dcterms:modified>
  <cp:revision>3</cp:revision>
  <dc:subject/>
  <dc:title/>
</cp:coreProperties>
</file>