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rFonts w:cs="Courier New" w:ascii="Courier New" w:hAnsi="Courier New"/>
          <w:b/>
          <w:bCs/>
          <w:i/>
          <w:caps/>
          <w:sz w:val="24"/>
          <w:szCs w:val="24"/>
        </w:rPr>
        <w:t>Demanda ejecutiva basada en auto de cuantía máxim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acredito mediante primera copia de escritura de poder que solicito, una vez testimoniada en autos, me sea devuelt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ejecutiva, basada en auto de cuantía máxima, de conformidad con la Ley sobre Responsabilidad Civil y Seguro de Vehículos a Motor, contra la entidad aseguradora Cía .............. con domicilio en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por el Juzgado de lo Penal núm. ...... de .......... se procedió a dictar sentencia absolutoria la causa .......... seguida como consecuencia de accidente de tráfico acaecido en fecha ............ y en la que mi representado resultó con lesiones consistentes e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la misma fecha, por dicho Juzgado se dictó auto de cantidad máxima reclamable en concepto de indemnización por mi defendido en cantidad de .............. euros por hechos cubiertos por el Seguro Obligatorio de Responsabilidad Civil, en virtud de la póliza núm. .......... suscrita por D. ............ con la Cí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 citada Cía aseguradora no ha abonado a esta parte ahora ejecutante, dentro del plazo legal de veinte días, el montante de indemnización que asciende a ........ euros, por lo que nos vemos en la necesidad de proceder a esta demanda ejecutiva por dicha cantidad más un 20%, desde la fecha del siniestro en concepto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r>
        <w:rPr>
          <w:rFonts w:cs="Courier New" w:ascii="Courier New" w:hAnsi="Courier New"/>
          <w:sz w:val="24"/>
          <w:szCs w:val="24"/>
          <w:vertAlign w:val="superscript"/>
        </w:rPr>
        <w:t>8</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os bienes del ejecuto susceptibles de embargo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stablece el artículo 517,8º de la Ley de Enjuiciamiento Civil que tendrá aparejada ejecución el auto que establezca la cantidad máxima reclamable en concepto de indemnización, dictado en casos de rebeldía del acusado o de sentencia absolutoria o sobreseimiento en procesos penales incoados por hechos cubiertos por el Seguro Obligatorio de Responsabilidad Civil derivada del uso y circulación de vehículos de mo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previsto en los artículos 549 y siguientes que señalan el contenido de la demanda ejecutiva, los documentos que deben acompañarse a la misma, el contenido del auto por el que se despacha la ejecución y las medidas inmediatas tras dicho auto, todo ello en relación con lo previsto en el artículo 17 de la Disposición Adicional Octava de la Ley 30/95, de 8 de noviemb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auto de cuantía máxima de fecha ................ contra la Cía ........................ con domicilio en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 xml:space="preserve">A tenerme como parte en la representación que acredito y por interpuesta la correspondiente demanda ejecutiva contra la Cía aseguradora ................ en cantidad total de .............. eur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Despachar ejecución contra la entidad demandada ..................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Que previo requerimiento de pago se proceda al embargo de los siguientes bienes de la entidad .............. en cantidad suficiente para cubrir dichas cantidades, o en otro caso, se proceda conforme se solicita en el otrosí segundo, a la correspondiente investigación judicial del patrimonio de la ejecu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PRIMER OTROSÍ DIGO: </w:t>
      </w:r>
      <w:r>
        <w:rPr>
          <w:rFonts w:cs="Courier New" w:ascii="Courier New" w:hAnsi="Courier New"/>
          <w:sz w:val="24"/>
          <w:szCs w:val="24"/>
        </w:rPr>
        <w:t>Se aporta a la presente demanda la correspondiente certificación emitida por el Sr. Secretario del Juzgado de lo Penal ........ del correspondiente auto de cuantía máxi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0:56:00Z</dcterms:modified>
  <cp:revision>3</cp:revision>
  <dc:subject/>
  <dc:title/>
</cp:coreProperties>
</file>