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ejecutiva basada en certificados de anotaciones en cuent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la entidad .......................... , mayor de edad, de profesión .................. con domicilio en ......................, calle núm. ........ puerta ......, cuya representación acredito mediante primera copia de escritura de poder que solicito, una vez testimoniada en autos, me sea devuelta para otros uso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ejecutiva, basada en certificados, no caducados, de anotaciones en cuenta, contra la entidad mercantil .................... con domicilio en .................. , calle ..........................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mi representado adquirió mediante suscripción los siguientes valores ................ correspondientes a la entidad mercantil .............. , los cuales fueron representados mediante anotaciones en cuenta, de acuerdo con la legislación vig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a los efectos del artículo 517,7º de la Ley de Enjuiciamiento Civil, se emitió la correspondiente escritura pública acreditativa de la representación de los citados valores (o en su caso, de la emisión de los mismos)</w:t>
      </w:r>
      <w:r>
        <w:rPr>
          <w:rFonts w:cs="Courier New" w:ascii="Courier New" w:hAnsi="Courier New"/>
          <w:sz w:val="24"/>
          <w:szCs w:val="24"/>
          <w:vertAlign w:val="superscript"/>
        </w:rPr>
        <w:t>7</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 deuda por el impago pactado resulta exigible y vencida por importe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Que en prueba de los anteriores hechos se adjunta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En prueba del hecho primero, se adjunta como DOCUMENTO UNO, la correspondiente certificación de la Socieda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prueba del hecho segundo, se adjunta primera copia de la correspondiente escritu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45,3, al ser el del domicilio del deudor y el lugar dónde tiene sus bien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stablece el artículo 517,7º de la Ley de Enjuiciamiento Civil que tendrán aparejada ejecución los certificados no caducados expedidos por las entidades encargadas de los registros contables respecto de los valores representados mediante anotaciones en cuenta a los que se refiere la Ley del Mercado de Valores, siempre que se acompañe copia de la escritura pública de representación de los valores o, en su caso, de la emisión, cuando tal escritura sea necesaria conforme a la legislación vig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previsto en los artículos 549 y siguientes que señalan el contenido de la demanda ejecutiva, los documentos que deben acompañarse a la misma, el contenido del auto por el que se despacha la ejecución y las medidas inmediatas tras dicho 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 contra la entidad ........................ con domicilio en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 xml:space="preserve">A tenerme como parte en la representación que acredito y por interpuesta la correspondiente demanda ejecutiva contra la entidad ................ en cantidad total de .............. eur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w:t>
        <w:tab/>
        <w:t>Despachar ejecución contra la entidad .................. en cantidad suficiente para cubrir .................. euros, como principal y un 30% más para intereses y costas, es decir,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f)</w:t>
        <w:tab/>
        <w:t>Que sin necesidad de requerimiento personal se proceda al embargo de los siguientes bienes de la entidad deudora .............. en cantidad suficiente para cubrir dichas cantidades, o en otro caso, se proceda conforme se solicita en el otrosí segundo, a la correspondiente investigación judicial del patrimonio d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g)</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PRIMER OTROSÍ DIGO: </w:t>
      </w:r>
      <w:r>
        <w:rPr>
          <w:rFonts w:cs="Courier New" w:ascii="Courier New" w:hAnsi="Courier New"/>
          <w:sz w:val="24"/>
          <w:szCs w:val="24"/>
        </w:rPr>
        <w:t>Se aporta a la presente demanda la correspondiente certificación (y, en su caso, escritura públi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A los efectos del artículo 590 de la Ley de Enjuiciamiento Civil, se interesan del Juzgado las siguientes medidas de localización de bienes del deudor .................. (el ejecutante podrá solicitar del tribunal que se dirija a las entidades y organismos que expresa el artículo 590 para que faciliten la correspondiente relación de bienes o derechos del ejecutado de los que tengan co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0:54:00Z</dcterms:modified>
  <cp:revision>3</cp:revision>
  <dc:subject/>
  <dc:title/>
</cp:coreProperties>
</file>