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rFonts w:cs="Courier New" w:ascii="Courier New" w:hAnsi="Courier New"/>
          <w:b/>
          <w:bCs/>
          <w:i/>
          <w:caps/>
          <w:sz w:val="24"/>
          <w:szCs w:val="24"/>
        </w:rPr>
        <w:t>Demanda ejecutiva basada en títulos al portador (o nominativ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títulos al portador (o nominativos), contra la Sociedad Anónima .................... , inscrita en el Registro Mercantil de .......... con el número .......... y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entidad ahora demandada de ejecución emitió en fecha ............ obligaciones por un importe nominal de .......... euros, siendo adquiridas por el ejecutante los títulos núm.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legados a su vencimiento, dichas obligaciones no fueron hechas efectivas por la entidad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legado el día .......... D. .......... no abonó cantidad alguna al actor, por lo que se ve obligado a ejecutar contra el deudor dicha póliza en cantidad total de ............ euros, es decir, el total del capital recibido, más la penalización pac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entidad demandada de ejecución, pues, no ha abonado a esta parte ahora ejecutante, el montante de dichas obligaciones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6</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como fundamento de los anteriores hechos se apor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2, al ser el del domicilio del deudor y el lugar dónde tien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7 de la Ley de Enjuiciamiento Civil que tendrán aparejada ejecución los títulos al portador o nominativos, legítimamente emitidos, que representen obligaciones vencidas y los cupones, también vencidos, de dichos títulos, siempre que los cupones confronten con los títulos y éstos, en todo caso, con los libros talona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TÍTULOS CONSISTENTES EN OBLIGACIONES VENCIDAS de fecha ................ contra la entidad mercantil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la entidad deudora y ejecutada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 la entidad deudora .............. en cantidad suficiente para cubrir dichas cantidades, o en otro caso, se proceda conforme se solicita en el otrosí segundo, a la correspondiente investigación judicial del patrimonio de la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cer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53:00Z</dcterms:modified>
  <cp:revision>3</cp:revision>
  <dc:subject/>
  <dc:title/>
</cp:coreProperties>
</file>