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ejecutiva basada en póliza de contrato mercantil, habiéndose pactado cláusula de penaliz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acredito mediante primera copia de escritura de poder que solicito, una vez testimoniada en autos, me sea devuelt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basada en póliza intervenida ante corredor de comercio colegiado,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póliza de contrato mercantil firmado por esta parte y por el demandado y ahora ejecutado D. ................ , con intervención el corredor de comercio colegiado D. .............. , por el demandado se obtuvo un préstamo en cantidad de ............ euros por el que D. .................. recibía dicha cantidad con obligación de devolverla en cuotas mensuales de ............ euros y con una duración de ............ mensualidades. Dichas cuotas eran calculadas con inclusión de la correspondiente parte de capital e intere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anterior contrato mercantil contenía cláusula mediante la cual en caso de haber llegado el día .............. y de no abonarse por el deudor la primera y subsiguientes cuotas, D. ................ debía abonar al actor la suma total de lo recibido más .......... euros en concepto de penaliz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legado el día .......... D. .......... no abonó cantidad alguna al actor, por lo que se ve obligado a ejecutar contra el deudor dicha póliza en cantidad total de ............ euros, es decir, el total del capital recibido, más la penalización pac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deudor fue notificado fehacientemente en fecha .......... sobre el impago de las cuotas pactadas y la cantidad exigible resultante de la liquidación que asciende a ........ euros, por lo que nos vemos en la necesidad de proceder a esta demanda ejecutiva por dicha cantidad más un 30% más en cantidad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5</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2, al ser el del domicilio del deudor y el lugar dónde tiene sus bien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17 de la Ley de Enjuiciamiento Civil que tendrán aparejada ejecución las pólizas de contratos mercantiles firmadas por las partes y por corredor de comercio colegiado que las intervenga, con tal que se acompañe certificación en la que dicho corredor acredite la conformidad de la póliza con los asientos de su libro registro y la fecha de és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los artículos 549 y siguientes que señalan el contenido de la demanda ejecutiva, los documentos que deben acompañarse a la misma, el contenido del auto por el que se despacha la ejecución y las medidas inmediatas tras dicho 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según el artículo 572,2 de la Ley de Enjuiciamiento Civil, también podrá despacharse ejecución por el importe del saldo resultante de operaciones derivadas de contratos formalizados en escritura pública o en póliza intervenida por corredor de comercio colegiado, siempre que se haya pactado en el título que la cantidad exigible en el caso de ejecución será la resultante de la liquidación efectuada por el acreedor en la forma convenida por las partes en el propio título ejecutivo. En este caso, sólo se despachará ejecución si el acreedor acredita haber notificado previamente al ejecutado y al fiador, si lo hubiere, la cantidad exigible resultante de la liquid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Séptimo.-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PÓLIZA DE CONTRATO MERCANTIL INTERVENIDA POR CORREDOR DE COMERCIO COLEGIADO de fecha ................ contra D.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 xml:space="preserve">A tenerme como parte en la representación que acredito y por interpuesta la correspondiente demanda ejecutiva contra D.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el deudor y ejecutado D/Dª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sin necesidad de requerimiento personal se proceda al embargo de los siguientes bienes del deudor .............. en cantidad suficiente para cubrir dichas cantidades, o en otro caso, se proceda conforme se solicita en el otrosí segundo, a la correspondiente investigación judicial del patrimoni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Se aporta a la presente demanda la correspondiente póliza de contrato mercantil firmada por las partes y por el Corredor de Comercio colegiado que la intervino, acompañando certificación en la que dicho corredor acredita la conformidad de la póliza con los asientos de su libro registro y la fecha de és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prevenidos en el artículo 572,2 y 573 de la Ley de Enjuiciamiento Civil, se aporta con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Documentos acreditativos del saldo resultante de la liquidación efectuada por el acreedor, así como el extracto de las partidas de cargo y abono y las correspondientes a la aplicación de los intereses determinantes del saldo concreto por el que se pide el despacho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ocumento fehaciente acreditativo de la liquidación en la forma pactada por las partes en el título ejecutiv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Notificación previa al ejecutado, de la cantidad exigible resultante de la liquid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Los justificantes de las diversas partidas de cargo y abo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TERCER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48:00Z</dcterms:modified>
  <cp:revision>3</cp:revision>
  <dc:subject/>
  <dc:title/>
</cp:coreProperties>
</file>