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basada en escritura públic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uplico, una vez testimoniada en autos, d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reconocimiento de deuda en ESCRITURA PÚBLICA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escritura del Notario de esta Ciudad D. ................ el hoy demandado reconoció adeudar al actor y ejecutante la cantidad de............ euros, fruto de las relaciones comerciales entre amb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virtud de lo anterior, el ejecutante obtuvo la correspondiente primera copia de escritura pública que se acompañ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condenado no ha abonado a esta parte ahora ejecutante, dentro del plazo legal de veinte días, el montante de la sentencia de condena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4</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2, al ser el del domicilio del deudor y el lugar dónde tien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7 de la Ley de Enjuiciamiento Civil que tendrán aparejada ejecución las escrituras públicas, con tal que sea primera copia; o si es segunda que esté dada en virtud de mandamiento judicial y con citación de la persona a quien deba perjudicar, o de su causante, o que se expida con la conformidad de todas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RECONOCIMIENTO DE DEUDA EMITIDO EN ESCRITURA PÚBLICA de fecha ................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primera copia de la escritura pública emitida el pasado día .............. por el Notario de esta Ciudad 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46:00Z</dcterms:modified>
  <cp:revision>3</cp:revision>
  <dc:subject/>
  <dc:title/>
</cp:coreProperties>
</file>