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de resolución judicial que apruebe u homologue transacción o acuerdo logrados en 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representación que tengo acreditada en autos ........ de ese Juzgado,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TRANSACCIÓN JUDICIAL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de juicio ordinario contra Dª/D. .............. por ............ , que fue tramitada con el número .......... del Juzgado al que me diri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audiencia previa de fecha ........ ambas partes llegaron al siguiente acuer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xaminados por el tribunal la concurrencia de los requisitos de capacidad jurídica y poder de disposición de las partes, el acuerdo fue homologado judicialmente mediante resolución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abonado a esta parte ahora ejecutante, dentro del plazo legal de veinte días, el montante de la cantidad reclamada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3</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abonado a esta parte, dentro del plazo legal de cortesía, señalado en el artículo 548 de la Ley de Enjuiciamiento Civil, el montante de la condena que ahora se reclama en esta demanda ejecu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según establece el artículo 415,2 de la Ley de Enjuiciamiento Civil, el acuerdo homologado judicialmente surtirá los efectos atribuidos por la ley a la transacción judicial y podrá llevarse a efecto por los trámites previstos para la ejecución de sentencia y convenios judicialmente aprob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TRANSACCIÓN JUDICIAL DE ACUERDO HOMOLOGADO JUDICIALMENTE mediante resolución de fecha ................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el correspondiente testimonio del acuerdo transaccional y la correspondiente homologación judicial, así como de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40:00Z</dcterms:modified>
  <cp:revision>3</cp:revision>
  <dc:subject/>
  <dc:title/>
</cp:coreProperties>
</file>