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de laudo o resolución arbitral firm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acredito mediante primera copia de escritura de poder que solicito, previo testimonio, me sea devuelta para otras necesidades,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EJECUCIÓN DE LAUDO ARBITRAL FIRME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formuló demanda arbitral contra Dª/D. .............. por ............ , en virtud de la cláusula de compromiso que ambas partes pactaron mediante escritura pública de fecha .......... ante el Notario de esta Ciuda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finalizados los correspondientes trámites procesales, por la Corte de Arbitraje de .......... se ha dictado laudo en fecha .......... admitiendo todos y cuantos pedimentos se realizaron en la demanda de esta parte y condenando expresamente al demandado a ............ , siendo firme dicha deci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condenado no ha abonado a esta parte ahora ejecutante, dentro del plazo legal de veinte días, el montante de la condena que asciende a ........ euros, por lo que nos vemos en la necesidad de proceder a esta demanda ejecutiva por dicha cantidad más un 30% más en cantidad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2</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deudor y ejecutado no ha abonado a esta parte, dentro del plazo legal de cortesía, señalado en el artículo 548 de la Ley de Enjuiciamiento Civil, el montante de la condena que ahora se reclama en esta demanda ejecu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los artículos 549 y siguientes que señalan el contenido de la demanda ejecutiva, los documentos que deben acompañarse a la misma, el contenido del auto por el que se despacha la ejecución y las medidas inmediatas tras dicho 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LAUDO ARBITRAL FIRME dictado en fecha ................ contra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Se aporta a la presente demanda el correspondiente testimonio del laudo arbitral firme, emitido por la Corte de Arbitraje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38:00Z</dcterms:modified>
  <cp:revision>3</cp:revision>
  <dc:subject/>
  <dc:title/>
</cp:coreProperties>
</file>