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ejecutiva de sentencia de condena fir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EJECUCIÓN DE SENTENCIA contra D. .................... con domicilio en .................. , calle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formuló demanda contra Dª/D. .............. por ............ , la cual fue admitida a trámit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finalizados los correspondientes trámites procesales, por el Juzgado se ha dictado sentencia en fecha .......... admitiendo todos y cuantos pedimentos se realizaron en la demanda de esta parte y condenando expresamente al demandado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sentencia devino firm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condenado no ha abonado a esta parte ahora ejecutante, dentro del plazo legal de veinte días, el montante de la sentencia de condena que asciende a ........ euros, por lo que nos vemos en la necesidad de proceder a esta demanda ejecutiva por dicha cantidad más un 30% más en cantidad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1</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deudor y ejecutado no ha abonado a esta parte, dentro del plazo legal de cortesía, señalado en el artículo 548 de la Ley de Enjuiciamiento Civil, el montante de la condena que ahora se reclama en esta demanda ejecu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los artículos 549 y siguientes que señalan el contenido de la demanda ejecutiva, los documentos que deben acompañarse a la misma, el contenido del auto por el que se despacha la ejecución y las medidas inmediatas tras dicho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dictada en fecha ................ contra D. ........................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A tenerme como parte en la representación que acred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el deudor y ejecutado D/Dª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sin necesidad de requerimiento personal se proceda al embargo de los siguientes bienes del deudor .............. en cantidad suficiente para cubrir dichas cantidades, o en otro caso, se proceda conforme se solicita en el otrosí segundo, a la correspondiente investigación judicial del patrimoni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Se interesa expresamente se expida por el Secretario del Juzgado el correspondiente testimonio de la sentencia arriba referenciada para proceder a su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36:00Z</dcterms:modified>
  <cp:revision>4</cp:revision>
  <dc:subject/>
  <dc:title/>
</cp:coreProperties>
</file>