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devolución de cantidades percibidas en ejecución provisional en caso de condena dineraria revocada parcialment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cumplimiento de la sentencia de revocación de ejecución provision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ictó por la Audiencia provincial</w:t>
      </w:r>
      <w:r>
        <w:rPr>
          <w:rFonts w:cs="Courier New" w:ascii="Courier New" w:hAnsi="Courier New"/>
          <w:i/>
          <w:sz w:val="24"/>
          <w:szCs w:val="24"/>
        </w:rPr>
        <w:t xml:space="preserve">, </w:t>
      </w:r>
      <w:r>
        <w:rPr>
          <w:rFonts w:cs="Courier New" w:ascii="Courier New" w:hAnsi="Courier New"/>
          <w:sz w:val="24"/>
          <w:szCs w:val="24"/>
        </w:rPr>
        <w:t>sentencia revocando parcialmente la de ese Juzgado de fecha ................ de cantidad dineraria consistente en .......... euros, sentencia que ha devenido firme por aut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resolución de fecha .......... por ese Juzgado se decretó la ejecución provisional de dicha sentencia ordenando el embargo de bienes del ejecutado, ahora absuelto parcialmente, en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Tercero.-</w:t>
      </w:r>
      <w:r>
        <w:rPr>
          <w:rFonts w:cs="Courier New" w:ascii="Courier New" w:hAnsi="Courier New"/>
          <w:sz w:val="24"/>
          <w:szCs w:val="24"/>
        </w:rPr>
        <w:t xml:space="preserve"> Que como consecuencia de dicha ejecución provisional el ejecutante percibió la cantidad de .......... euros, habiendo satisfecho mi mandante ........ euros en concepto de costas, así como sufrido un total de .......... euros en concepto de daños y perjuic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a pesar de dicha sentencia por esta parte no se ha percibido aún cantidad alguna en concepto de devolución de las abonadas en la ejecución provisional decretada en su día, ascendiendo la diferencia entre la cantidad percibida por el ejecutante y la que resulta de la confirmación parcial a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copia testimoniada de la citad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de acuerdo con el artículo 533,2, por remisión del artículo 537, de la Ley de Enjuiciamiento Civil, si la revocación de la sentencia fuese parcial, sólo se devolverá la diferencia entre la cantidad percibida por el ejecutante y la que resulte de la confirmación parcial, con el incremento que resulte de aplicar a dicha diferencia, anualmente, desde el momento de la percepción, el tipo del interés legal del din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con sus copias y documentos que se acompañan, se tenga por instada la correspondiente vía de apremio contra el ejecutante .......... y previos los trámites legales, incluido el embargo de sus bienes, se reintegre a esta parte la cantidad de .......... euros a que asciende la diferencia entre la cantidad percibida por el ejecutante y la que resulta de la confirmación parcial, con el incremento del tipo del interés legal del din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 previsto en el artículo 537 de la Ley de Enjuiciamiento Civil, se adjunta a la presente la correspondiente certificación de la sentencia de la sentencia de la Audiencia Provincial de ............ de fecha ............ , así como del auto de fecha .......... decretando la firmeza de dicha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23:00Z</dcterms:modified>
  <cp:revision>4</cp:revision>
  <dc:subject/>
  <dc:title/>
</cp:coreProperties>
</file>