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Escrito de solicitud de sobreseimiento de la ejecución en caso de revocación de sentencia de condena dinera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sobreseimiento de ejecución provisional.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n fecha .......... se dictó por la Audiencia provincial</w:t>
      </w:r>
      <w:r>
        <w:rPr>
          <w:rFonts w:cs="Courier New" w:ascii="Courier New" w:hAnsi="Courier New"/>
          <w:i/>
          <w:sz w:val="24"/>
          <w:szCs w:val="24"/>
        </w:rPr>
        <w:t xml:space="preserve">, </w:t>
      </w:r>
      <w:r>
        <w:rPr>
          <w:rFonts w:cs="Courier New" w:ascii="Courier New" w:hAnsi="Courier New"/>
          <w:sz w:val="24"/>
          <w:szCs w:val="24"/>
        </w:rPr>
        <w:t>sentencia revocando la de ese Juzgado de fecha ................ de cantidad dineraria consistente en .......... euros, sentencia que ha devenido firme por auto de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resolución de fecha .......... por ese Juzgado se decretó la ejecución provisional de dicha sentencia ordenando el embargo de bienes del ejecutado, ahora absuelto, en cantidad de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como consecuencia de dicha ejecución provisional el ejecutante percibió la cantidad de .......... euros, habiendo satisfecho mi mandante ........ euros en concepto de costas, así como sufrido un total de .......... euros en concepto de daños y perjuic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l montante total de lo reclamado asciende a ........ eur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copia testimoniada de la citada sen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demás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de acuerdo con el artículo 533,1 de la Ley de Enjuiciamiento Civil, si el pronunciamiento provisionalmente ejecutado fuere de condena al pago de dinero y se revocara totalmente, se sobreseerá la ejecución provisional y el ejecutante deberá devolver la cantidad que, en su caso, hubiere percibido, reintegrar al ejecutado las costas de la ejecución provisional que éste hubiere satisfecho y resarcirle de los daños y perjuicios que dicha ejecución le hubiere ocasion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con sus copias y documentos que se acompañan, se proceda al sobreseimiento de la ejecución provisional, y se tenga por instada la correspondiente vía de apremio contra el ejecutante .......... y previos los trámites legales, incluido el embargo de sus bienes, se reintegre a esta parte la cantidad de .......... euros a que asciende las cantidades percibidas por el mismo, las costas de la ejecución provisional abonadas por esta parte y el resarcimiento de los daños y perjuicios que se han causado a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En cumplimiento de lo previsto en el artículo 536 de la Ley de Enjuiciamiento Civil, se adjunta a la presente la correspondiente certificación de la sentencia de la sentencia de la Audiencia Provincial de ............ de fecha ............ , así como del auto de fecha .......... decretando la firmeza de dicha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4T10:22:00Z</dcterms:modified>
  <cp:revision>3</cp:revision>
  <dc:subject/>
  <dc:title/>
</cp:coreProperties>
</file>