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Escrito del ejecutante solicitando la conversión en definitiva de la ejecución</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ª/D. ...................... , Procurador de los Tribunales, en nombre y representación de D. .......................... , mayor de edad, de profesión .................. con domicilio en ......................, calle núm. ........ puerta ......, según tengo acreditado en autos .........., comparezco ante el Juzgado y como mejor proceda en Derecho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 formula solicitud de conversión de la ejecución provisional de sentencia acordada en su día en definitiva contra D. .................... con domicilio en .................. , calle .......................... , número ...... , puerta ...... .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por ese Juzgado se dictó sentencia en fecha .......... admitiendo todos y cuantos pedimentos se realizaron en la demanda de esta parte y condenando expresamente al demandado 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preparado por el condenado recurso apelación contra la citada sentencia mediante escrito de fecha .......... , esta parte se vio en la necesidad de solicitar la correspondiente ejecución provisional la cual fue acordada por resolución de ese Juzgado de fech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por la Audiencia Provincial de ........ se ha dictado sentencia confirmando todos los pronunciamientos de la del Juzgado de Instancia en fecha ........ y que ha devenido firme en fech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w:t>
        <w:tab/>
        <w:t>Con relación al primer hecho, se adjunta como DOCUMENTO UN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b)</w:t>
        <w:tab/>
        <w:t>En relación al segundo y tercer, cuarto y quinto hechos, se adjuntan a la presente demanda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Único.-</w:t>
      </w:r>
      <w:r>
        <w:rPr>
          <w:rFonts w:cs="Courier New" w:ascii="Courier New" w:hAnsi="Courier New"/>
          <w:sz w:val="24"/>
          <w:szCs w:val="24"/>
        </w:rPr>
        <w:t xml:space="preserve"> Que de conformidad con lo dispone el artículo 536 de la Ley de Enjuiciamiento Civil, establece el artículo 532, párrafo primero, que si se dictase sentencia que confirme los pronunciamientos provisionalmente ejecutados, la ejecución continuará si aún no hubiera termin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L JUZGADO: </w:t>
      </w:r>
      <w:r>
        <w:rPr>
          <w:rFonts w:cs="Courier New" w:ascii="Courier New" w:hAnsi="Courier New"/>
          <w:sz w:val="24"/>
          <w:szCs w:val="24"/>
        </w:rPr>
        <w:t>Que teniendo por presentada esta demanda junto con sus documentos y copias de todo ello, se sirva admitirla y tenerme por personado e instada la continuación de la ejecución de sentencia dictada en fecha ................ contra D. ........................ , ahora con carácter de definitiva, y previos los trámites legales, se proceda a acordar todas las medidas conducentes a su cumplimiento incluyendo el embargo de bienes del conden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Y todo ello con expresa condena de costas del procedimiento a la parte demand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OTROSÍ DIGO: </w:t>
      </w:r>
      <w:r>
        <w:rPr>
          <w:rFonts w:cs="Courier New" w:ascii="Courier New" w:hAnsi="Courier New"/>
          <w:sz w:val="24"/>
          <w:szCs w:val="24"/>
        </w:rPr>
        <w:t>En cumplimiento de lo previsto en el artículo 536 de la Ley de Enjuiciamiento Civil, se adjunta a la presente la correspondiente certificación de la sentencia de la sentencia de la Audiencia Provincial de ............ de fecha ............ , así como del auto de fecha .......... decretando la firmeza de dicha resolu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 xml:space="preserve">           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4T10:14:00Z</dcterms:modified>
  <cp:revision>3</cp:revision>
  <dc:subject/>
  <dc:title/>
</cp:coreProperties>
</file>