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Auto denegando la ejecución provisional de sentencia dictada en segunda insta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sentencia de este Juzgado de fecha .......... a dictada a instancia de Dª/D. .................. se condenó a Dª/D.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por la parte actora y ejecutante se solicitó de este Juzgado la ejecución provisional de la citada sentencia aportando certificación de la sentencia de la Audiencia Provincial de ...... de fecha .......... confirmatoria en todos sus extremos de la de este Juzgado, así como testimonio de particulares del correspondiente roll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ispone el artículo 526 de la Ley de Enjuiciamiento Civil que salvo en los casos a que se refiere el artículo 525 de la misma, estableciéndose en el número 1, apartado 2º de dicho artículo que no serán en ningún caso susceptibles de ejecución provisional las sentencias que condenen a emitir una declaración de volunt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527, 4 </w:t>
      </w:r>
      <w:r>
        <w:rPr>
          <w:rFonts w:cs="Courier New" w:ascii="Courier New" w:hAnsi="Courier New"/>
          <w:i/>
          <w:sz w:val="24"/>
          <w:szCs w:val="24"/>
        </w:rPr>
        <w:t>ab initio</w:t>
      </w:r>
      <w:r>
        <w:rPr>
          <w:rFonts w:cs="Courier New" w:ascii="Courier New" w:hAnsi="Courier New"/>
          <w:sz w:val="24"/>
          <w:szCs w:val="24"/>
        </w:rPr>
        <w:t xml:space="preserve"> de la citada ley procesal, contra el auto que deniegue la ejecución provisional se dará recurso de apelación, que se tramitará y resolverá con carácter prefe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niega la ejecución provisional contra de la sentencia de este Juzgado de fecha .............. contra el conden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apelación, con tramitación preferente, a prepara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01:00Z</dcterms:modified>
  <cp:revision>3</cp:revision>
  <dc:subject/>
  <dc:title/>
</cp:coreProperties>
</file>