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decretando la ejecución provisional de sentencia dictada en segunda instanc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sentencia de este Juzgado de fecha .......... a dictada a instancia de Dª/D. .................. se condenó a Dª/D.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mediante demanda de fecha ............ por la parte actora y ejecutante se solicitó de este Juzgado la ejecución provisional de la citada sentencia aportando certificación de la sentencia de la Audiencia Provincial de ...... de fecha .......... confirmatoria en todos sus extremos de la de este Juzgado, así como testimonio de particulares del correspondiente rollo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Courier New" w:hAnsi="Courier New" w:cs="Courier New"/>
          <w:sz w:val="24"/>
          <w:szCs w:val="24"/>
        </w:rPr>
      </w:pPr>
      <w:r>
        <w:rPr>
          <w:rFonts w:cs="Courier New" w:ascii="Courier New" w:hAnsi="Courier New"/>
          <w:b/>
          <w:bCs/>
          <w:sz w:val="24"/>
          <w:szCs w:val="24"/>
        </w:rPr>
        <w:t>Primero.-</w:t>
      </w:r>
      <w:r>
        <w:rPr>
          <w:rFonts w:cs="Courier New" w:ascii="Courier New" w:hAnsi="Courier New"/>
          <w:sz w:val="24"/>
          <w:szCs w:val="24"/>
        </w:rPr>
        <w:t xml:space="preserve"> Que según lo previsto en los números 1 y 2 del artículo 535 de la Ley de Enjuiciamiento Civil que establecen que la ejecución provisional de sentencias dictadas en segunda instancia, que no sean firmes, así como la oposición a dicha ejecución, se regirán por lo dispuesto en el Capítulo anterior de la presente Ley. En los casos a que se refiere el apartado anterior, la ejecución provisional podrá solicitarse en cualquier momento desde la notificación de la resolución que tenga por preparado el recurso extraordinario por infracción procesal o el recurso de casación y siempre antes de que haya recaído sentencia en estos recursos. La solicitud se presentará ante el tribunal que haya conocido del proceso en primera instancia, acompañando certificación de la sentencia cuya ejecución provisional se pretenda, así como testimonio de cuantos particulares se estimen necesarios, certificación y testimonio que deberán obtenerse del tribunal que haya dictado la sentencia de apelación o, en su caso, del órgano competente para conocer del recurso que se haya interpuesto contra é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Courier New" w:hAnsi="Courier New" w:cs="Courier New"/>
          <w:sz w:val="24"/>
          <w:szCs w:val="24"/>
        </w:rPr>
      </w:pPr>
      <w:r>
        <w:rPr>
          <w:rFonts w:cs="Courier New" w:ascii="Courier New" w:hAnsi="Courier New"/>
          <w:b/>
          <w:bCs/>
          <w:sz w:val="24"/>
          <w:szCs w:val="24"/>
        </w:rPr>
        <w:t>Segundo.-</w:t>
      </w:r>
      <w:r>
        <w:rPr>
          <w:rFonts w:cs="Courier New" w:ascii="Courier New" w:hAnsi="Courier New"/>
          <w:sz w:val="24"/>
          <w:szCs w:val="24"/>
        </w:rPr>
        <w:t xml:space="preserve"> Pues bien, de acuerdo el artículo 524, número 2, la ejecución provisional de sentencias de condena, que no sean firmes, se despachará y llevará a cabo, del mismo modo que la ejecución ordinaria, por el tribunal competente para la primera instancia, y según dispone el artículo 526 de la Ley de Enjuiciamiento Civil, salvo en los casos a que se refiere el artículo 525 de la misma, quien haya obtenido un pronunciamiento a su favor en sentencia de condena podrá, sin simultánea prestación de caución, pedir y obtener su ejecución provisio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rFonts w:ascii="Courier New" w:hAnsi="Courier New" w:cs="Courier New"/>
          <w:sz w:val="24"/>
          <w:szCs w:val="24"/>
        </w:rPr>
      </w:pPr>
      <w:r>
        <w:rPr>
          <w:rFonts w:cs="Courier New" w:ascii="Courier New" w:hAnsi="Courier New"/>
          <w:b/>
          <w:bCs/>
          <w:sz w:val="24"/>
          <w:szCs w:val="24"/>
        </w:rPr>
        <w:t>Tercero.-</w:t>
      </w:r>
      <w:r>
        <w:rPr>
          <w:rFonts w:cs="Courier New" w:ascii="Courier New" w:hAnsi="Courier New"/>
          <w:sz w:val="24"/>
          <w:szCs w:val="24"/>
        </w:rPr>
        <w:t xml:space="preserve"> Que según el artículo 527, 4 de la citada ley procesal, contra el auto que despacha la ejecución provisional no se dará recurso alguno, sin perjuicio de la oposición que pueda formular 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cuerda despachar ejecución provisional contra los bienes del deudor y condenado .................. en cantidad suficiente para cubrir el montante de .......... euros objeto de la condena, más intereses y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Fórmese la oportuna pieza de ejecución provisional con testimonio de la sentencia, previo registro en los libros del Juz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no cabe recurso alguno, sin perjuicio de la oposición que pueda formular 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0:00:00Z</dcterms:modified>
  <cp:revision>3</cp:revision>
  <dc:subject/>
  <dc:title/>
</cp:coreProperties>
</file>