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ejecución provisional de sentencia dictada en segunda insta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EJECUCIÓN PROVISICONAL DE SENTENCIA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formuló demanda contra Dª/D. .............. por ............ , la cual fue admitida a trámit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finalizados los correspondientes trámites procesales, por el Juzgado se dictó sentencia en fecha .......... admitiendo todos y cuantos pedimentos se realizaron en la demanda de esta parte y condenando expresamente al demandado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reparado por el condenado recurso apelación contra la citada sentencia mediante escrito de fecha .......... , por la Audiencia Provincial de ........ se ha dictado sentencia confirmando todos los pronunciamientos de la del Juzgado de Instancia en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por el condenado se ha procedido a preparar recurso de casación mediante escrit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de no ejecutarse provisionalmente dicha sentencia, podrían producirse para mi mandante los siguientes perjuici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tercer, cuarto y quinto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el artículo 5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heredero y legítimo propietario de la finc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previsto en los números 1 y 2 del artículo 535 de la Ley de Enjuiciamiento Civil que establecen que la ejecución provisional de sentencias dictadas en segunda instancia, que no sean firmes, así como la oposición a dicha ejecución, se regirán por lo dispuesto en el Capítulo anterior de la presente Ley. En los casos a que se refiere el apartado anterior, la ejecución provisional podrá solicitarse en cualquier momento desde la notificación de la resolución que tenga por preparado el recurso extraordinario por infracción procesal o el recurso de casación y siempre antes de que haya recaído sentencia en estos recursos. La solicitud se presentará ante el tribunal que haya conocido del proceso en primera instancia, acompañando certificación de la sentencia cuya ejecución provisional se pretenda, así como testimonio de cuantos particulares se estimen necesarios, certificación y testimonio que deberán obtenerse del tribunal que haya dictado la sentencia de apelación o, en su caso, del órgano competente para conocer del recurso que se haya interpuesto contra é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Pues bien, de acuerdo el artículo 524, número 2, la ejecución provisional de sentencias de condena, que no sean firmes, se despachará y llevará a cabo, del mismo modo que la ejecución ordinaria, por el tribunal competente para la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PROVISIONAL DE SENTENCIA dictada en fecha ................ contra D. ........................ , y previos los trámites legales, se proceda a ejecutar dicha sentencia acordando todas las medidas conducentes a su cumplimiento incluyendo el embargo de bienes del conden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 previsto en el artículo 535,2, párrafo segundo de la Ley de Enjuiciamiento Civil, se adjunta a la presente la correspondiente certificación de la sentencia de la sentencia de la Audiencia Provincial de ............ de fecha ............ , así como testimonio de particulares del correspondiente roll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09:18:00Z</dcterms:modified>
  <cp:revision>3</cp:revision>
  <dc:subject/>
  <dc:title/>
</cp:coreProperties>
</file>