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Escrito de oposición del obligado a restituir, deshacer o indemnizar</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cuya representación tengo acreditada en autos ..............,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oposición a la restitución de la cosa (o deshacer) e indemnización de daños y perjuicios solicitada por el ejecutado.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n fecha .......... se dictó por el órgano </w:t>
      </w:r>
      <w:r>
        <w:rPr>
          <w:rFonts w:cs="Courier New" w:ascii="Courier New" w:hAnsi="Courier New"/>
          <w:i/>
          <w:sz w:val="24"/>
          <w:szCs w:val="24"/>
        </w:rPr>
        <w:t xml:space="preserve">ad quem </w:t>
      </w:r>
      <w:r>
        <w:rPr>
          <w:rFonts w:cs="Courier New" w:ascii="Courier New" w:hAnsi="Courier New"/>
          <w:sz w:val="24"/>
          <w:szCs w:val="24"/>
        </w:rPr>
        <w:t>(Audiencia Provincial) sentencia revocando la de este Juzgado de fech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n dicha sentencia que aún no es firme, se condena al ejecutante a la restitución de .......... (o deshac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la solicitud del ejecutado es totalmente gravosa para mi representado por las siguientes razone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solicitud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w:t>
        <w:tab/>
        <w:t>En relación al segundo y tercer hechos, se adjuntan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si bien es cierto que el artículo 534,3 de la Ley de Enjuiciamiento Civil permite en los casos en que la sentencia revocatoria no sea firme, abrir la vía de ejecución ante el tribunal competente para la provisional de la restitución de la cosa, la destrucción de lo mal hecho la exacción de daños y perjuicios, también lo es que el número 4 de dicho artículo permite al obligado a restituir, deshacer o indemnizar oponerse, dentro de la vía de ejecución, con arreglo a lo previsto en el artículo 528 de la citada Le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l artículo 528,2 de la Ley de Enjuiciamiento Civil ampara a esta parte en el sentido de que lo solicitado ahora por el ejecutado resulta de extrema dificultad, atendida la naturaleza de las actuaciones ejecutivas o compensar a esta parte si la sentencia dictada en apelación fuera finalmente revocada y confirmada la de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o este escrito junto con sus copias y documentos que se acompañan, se tenga a esta parte como opuesta a la solicitud de restitución (o deshacer) e indemnización de daños y perjuicios pretendida por el ejecutado, por ser totalmente improced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Firma y número del Letrado         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4T09:16:00Z</dcterms:modified>
  <cp:revision>5</cp:revision>
  <dc:subject/>
  <dc:title/>
</cp:coreProperties>
</file>