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sz w:val="22"/>
        </w:rPr>
      </w:pPr>
      <w:r>
        <w:rPr>
          <w:i/>
          <w:caps/>
          <w:sz w:val="22"/>
        </w:rPr>
        <w:t>f264.</w:t>
        <w:tab/>
        <w:t>Solicitud de revocación de ejecución provisional en caso de condena de hacer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/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ª/D. ...................... , Procurador de los Tribunales, en nombre y representación de D. .......................... , mayor de edad, de profesión .................. con domicilio en ......................, calle núm. ........ puerta ......, cuya representación tengo acreditada en autos .............., comparezco ante el Juzgado y como mejor proceda en Derecho 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Que por la presente, y siguiendo las expresas instrucciones de mi representado, formula solicitud de cumplimiento de la sentencia de revocación de ejecución provisional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/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Helvetica" w:ascii="Helvetica" w:hAnsi="Helvetica"/>
        </w:rPr>
        <w:t xml:space="preserve">Primero.- Que en fecha .......... se dictó por órgano </w:t>
      </w:r>
      <w:r>
        <w:rPr>
          <w:rFonts w:cs="Helvetica" w:ascii="Helvetica" w:hAnsi="Helvetica"/>
          <w:i/>
        </w:rPr>
        <w:t xml:space="preserve">ad quem, </w:t>
      </w:r>
      <w:r>
        <w:rPr>
          <w:rFonts w:cs="Helvetica" w:ascii="Helvetica" w:hAnsi="Helvetica"/>
        </w:rPr>
        <w:t>sentencia revocando en parte la de ese Juzgado de fecha ................ que condenaba a mi mandante a hacer ....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egundo.- Que por resolución de fecha .......... se ordenó por el Juzgado la ejecución provisional de sentencia ordenando a mi mandante a realizar dicha actividad, la cual ha venido realizándose por el mismo hasta el día de hoy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ercero.- Que como consecuencia de dicha ejecución provisional se han causado a esta parte daños y perjuicios que ascienden a la cantidad de ....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</w:t>
        <w:tab/>
        <w:t>Con relación al primer hecho, se adjunta como DOCUMENTO UNO .......... copia testimoniada de la citada sentenci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)</w:t>
        <w:tab/>
        <w:t>En relación al segundo y tercer hechos, se adjuntan a la presente demanda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/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imero.- Que de acuerdo con el artículo 534,2 de la Ley de Enjuiciamiento Civil, si se revocara una resolución que contuviese condena a hacer y éste hubiese sido realizado, se podrá pedir que se deshaga lo hecho y que se indemnicen los daños y perjuicios causad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egundo.- Que según el artículo 713 de la Ley de Enjuiciamiento Civil, junto con el escrito en que se solicite motivadamente su determinación judicial, el que haya sufrido los daños y perjuicios presentará una relación detallada de ellos, con su valoración, pudiendo acompañar los dictámenes y documentos que se consideren oportun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Helvetica" w:ascii="Helvetica" w:hAnsi="Helvetica"/>
          <w:b/>
        </w:rPr>
        <w:t xml:space="preserve">SUPLICO AL JUZGADO: </w:t>
      </w:r>
      <w:r>
        <w:rPr>
          <w:rFonts w:cs="Helvetica" w:ascii="Helvetica" w:hAnsi="Helvetica"/>
        </w:rPr>
        <w:t>Que teniendo por presentado este escrito con sus copias y documentos que se acompañan, se tenga por instada la correspondiente vía de apremio contra el ejecutante .......... y previos los trámites legales, incluido el embargo de sus bienes se proceda a desaher lo hecho por el ejecutado y al abono a esta parte la cantidad de ............ euros a que ascienden los daños y perjuicios sufrid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Helvetica" w:ascii="Helvetica" w:hAnsi="Helvetica"/>
          <w:b/>
        </w:rPr>
        <w:t xml:space="preserve">OTROSÍ DIGO: </w:t>
      </w:r>
      <w:r>
        <w:rPr>
          <w:rFonts w:cs="Helvetica" w:ascii="Helvetica" w:hAnsi="Helvetica"/>
        </w:rPr>
        <w:t>Que en cumplimiento de lo preceptuado en el artículo 713,1 de la Ley de Enjuiciamiento Civil se adjunta a la presente solicitud, relación detallada e los daños y perjuicios reclamados, su valoración, y los siguientes dictámenes periciales ..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irma y número del Letrado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