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Solicitud de revocación de ejecución provisional en caso de condena no dineraria, en caso de resultar imposible la restitu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solicitud de cumplimiento de la sentencia de revocación de ejecución provisional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.. se dictó por órgano </w:t>
      </w:r>
      <w:r>
        <w:rPr>
          <w:rFonts w:cs="Courier New" w:ascii="Courier New" w:hAnsi="Courier New"/>
          <w:i/>
          <w:sz w:val="24"/>
          <w:szCs w:val="24"/>
        </w:rPr>
        <w:t xml:space="preserve">ad quem, </w:t>
      </w:r>
      <w:r>
        <w:rPr>
          <w:rFonts w:cs="Courier New" w:ascii="Courier New" w:hAnsi="Courier New"/>
          <w:sz w:val="24"/>
          <w:szCs w:val="24"/>
        </w:rPr>
        <w:t>sentencia revocando en parte la de ese Juzgado de fecha ................ que condenaba a mi mandante a la entrega del siguiente bien 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or resolución de fecha .......... se ordenó por el Juzgado la ejecución provisional de sentencia ordenando la entrega de dicho bien al ejecuta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ercero.- Que la citada sentencia del órgano </w:t>
      </w:r>
      <w:r>
        <w:rPr>
          <w:rFonts w:cs="Courier New" w:ascii="Courier New" w:hAnsi="Courier New"/>
          <w:i/>
          <w:sz w:val="24"/>
          <w:szCs w:val="24"/>
        </w:rPr>
        <w:t xml:space="preserve">ad quem </w:t>
      </w:r>
      <w:r>
        <w:rPr>
          <w:rFonts w:cs="Courier New" w:ascii="Courier New" w:hAnsi="Courier New"/>
          <w:sz w:val="24"/>
          <w:szCs w:val="24"/>
        </w:rPr>
        <w:t>(Audiencia Provincial o Tribunal Supremo) ordena restituir dicho bien al ejecutado, en el concepto en que lo hubiere tenido, más las rentas, frutos o productos, o el valor pecuniario de la utilización del bie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Que dicha restitución ha devenido imposible de hecho y de derecho por las siguientes razones ................ habiendo causado a esta parte daños y perjuicios que ascienden a la cantidad de ..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copia testimoniada de la citada sentenci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, tercer y cuarto hechos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de acuerdo con el artículo 534,1 de la Ley de Enjuiciamiento Civil, si la resolución provisionalmente ejecutada que se revocase hubiere condenado a la entrega de un bien determinado, se restituirá éste al ejecutado, en el concepto en que lo hubiere tenido, más las rentas, frutos o productos, o el valor pecuniario de la utilización del bien. Si la restitución fuese imposible, de hecho o de derecho, el ejecutado podrá pedir que se le indemnicen los daños y perjuicios, que se liquidarán por el procedimiento establecido en los artículos 712 y siguient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según el artículo 713 de la Ley de Enjuiciamiento Civil, junto con el escrito en que se solicite motivadamente su determinación judicial, el que haya sufrido los daños y perjuicios presentará una relación detallada de ellos, con su valoración, pudiendo acompañar los dictámenes y documentos que se consideren oportun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con sus copias y documentos que se acompañan, se tenga por instada la correspondiente vía de apremio contra el ejecutante .......... y previos los trámites legales, incluido el embargo de sus bienes se proceda al abono a esta parte la cantidad de ............ euros a que ascienden los daños y perjuicios sufrid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OTROSÍ DIGO: </w:t>
      </w:r>
      <w:r>
        <w:rPr>
          <w:rFonts w:cs="Courier New" w:ascii="Courier New" w:hAnsi="Courier New"/>
          <w:sz w:val="24"/>
          <w:szCs w:val="24"/>
        </w:rPr>
        <w:t>Que en cumplimiento de lo preceptuado en el artículo 713,1 de la Ley de Enjuiciamiento Civil se adjunta a la presente solicitud, relación detallada e los daños y perjuicios reclamados, su valoración, y los siguientes dictámenes periciale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4T09:01:00Z</dcterms:modified>
  <cp:revision>4</cp:revision>
  <dc:subject/>
  <dc:title/>
</cp:coreProperties>
</file>