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revocación de ejecución provisional en caso de condena no dinerari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cumplimiento de la sentencia de revocación de ejecución provisional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.. se dictó por órgano </w:t>
      </w:r>
      <w:r>
        <w:rPr>
          <w:rFonts w:cs="Courier New" w:ascii="Courier New" w:hAnsi="Courier New"/>
          <w:i/>
          <w:sz w:val="24"/>
          <w:szCs w:val="24"/>
        </w:rPr>
        <w:t xml:space="preserve">ad quem, </w:t>
      </w:r>
      <w:r>
        <w:rPr>
          <w:rFonts w:cs="Courier New" w:ascii="Courier New" w:hAnsi="Courier New"/>
          <w:sz w:val="24"/>
          <w:szCs w:val="24"/>
        </w:rPr>
        <w:t>sentencia revocando en parte la de ese Juzgado de fecha ................ que condenaba a mi mandante a la entrega del siguiente bien 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resolución de fecha .......... se ordenó por el Juzgado la ejecución provisional de sentencia ordenando la entrega de dicho bien al ejecu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la citada sentencia del órgano </w:t>
      </w:r>
      <w:r>
        <w:rPr>
          <w:rFonts w:cs="Courier New" w:ascii="Courier New" w:hAnsi="Courier New"/>
          <w:i/>
          <w:sz w:val="24"/>
          <w:szCs w:val="24"/>
        </w:rPr>
        <w:t xml:space="preserve">ad quem </w:t>
      </w:r>
      <w:r>
        <w:rPr>
          <w:rFonts w:cs="Courier New" w:ascii="Courier New" w:hAnsi="Courier New"/>
          <w:sz w:val="24"/>
          <w:szCs w:val="24"/>
        </w:rPr>
        <w:t>(Audiencia Provincial o Tribunal Supremo) ordena restituir dicho bien al ejecutado, en el concepto en que lo hubiere tenido, más las rentas, frutos o productos, o el valor pecuniario de la utilización del bie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copia testimoniada de la citada sentenc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tercer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534,1 de la Ley de Enjuiciamiento Civil, si la resolución provisionalmente ejecutada que se revocase hubiere condenado a la entrega de un bien determinado, se restituirá éste al ejecutado, en el concepto en que lo hubiere tenido, más las rentas, frutos o productos, o el valor pecuniario de la utilización del bien. Si la restitución fuese imposible, de hecho o de derecho, el ejecutado podrá pedir que se le indemnicen los daños y perjuicios, que se liquidarán por el procedimiento establecido en los artículos 712 y siguien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con sus copias y documentos que se acompañan, se tenga por instada la correspondiente vía de apremio contra el ejecutante .......... y previos los trámites legales, incluido el embargo de sus bienes se proceda a la entrega a esta parte del bien .............. ahora en poder del ejecutante, debiendo restituirse a esta parte la cantidad de ............ euros a que ascienden las rentas, frutos y productos, así como el valor pecuniario de la utilización de dicho bie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09:00:00Z</dcterms:modified>
  <cp:revision>5</cp:revision>
  <dc:subject/>
  <dc:title/>
</cp:coreProperties>
</file>