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 oposición al reintegro de cantidades solicitadas por el ejecutad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oposición al reintegro de cantidades percibidas por esta parte en ejecución provisional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.. se dictó por el órgano </w:t>
      </w:r>
      <w:r>
        <w:rPr>
          <w:rFonts w:cs="Courier New" w:ascii="Courier New" w:hAnsi="Courier New"/>
          <w:i/>
          <w:sz w:val="24"/>
          <w:szCs w:val="24"/>
        </w:rPr>
        <w:t xml:space="preserve">ad quem </w:t>
      </w:r>
      <w:r>
        <w:rPr>
          <w:rFonts w:cs="Courier New" w:ascii="Courier New" w:hAnsi="Courier New"/>
          <w:sz w:val="24"/>
          <w:szCs w:val="24"/>
        </w:rPr>
        <w:t>(Audiencia Provincial) sentencia revocando la ejecución provisional de cantidad dineraria consistente en .......... euros en virtud de la apelación interpuesta por la parte ejecutada de fecha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en dicha sentencia que aún no es firme, se condena al ejecutante a devolver a cantidad de 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la solicitud del ejecutado es totalmente gravosa para mi representado por las siguientes razones 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tercer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según el artículo 533,3, párrafo segundo de la Ley de Enjuiciamiento Civil, el obligado a devolver, reintegrar e indemnizar podrá oponerse a actuaciones concretas de apremio, en los términos del apartado 3 del artículo 528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528,3 de la Ley de Enjuiciamiento Civil, si la sentencia fuese de condena dineraria, el ejecutado no podrá oponerse a la ejecución provisional, sino únicamente a actuaciones ejecutivas concretas del procedimiento de apremio, cuando entienda que dichas actuaciones causarán una situación absolutamente imposible de restaurar o de compensar económicamente mediante el resarcimiento de daños y perjuici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l formular esta oposición a medidas ejecutivas concretas, el ejecutado habrá de indicar otras medidas o actuaciones ejecutivas que sean posibles y no provoquen situaciones similares a las que causaría, a su juicio, la actuación o medida a la que se opone, así como ofrecer caución suficiente para responder de la demora en la ejecución, si las medidas alternativas no fuesen aceptadas por el tribunal y el pronunciamiento de condena dineraria resultare posteriormente confirm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i el ejecutado no indicara medidas alternativas ni ofreciese prestar caución suficiente, no procederá en ningún caso la oposición a la ejecución y así se dispondrá de inmediato, sin recurso algun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junto con sus copias y documentos que se acompañan, se tenga a esta parte como opuesta a la solicitud de reintegro de cantidades pretendida por el ejecutado, por ser totalmente improced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08:56:00Z</dcterms:modified>
  <cp:revision>4</cp:revision>
  <dc:subject/>
  <dc:title/>
</cp:coreProperties>
</file>