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Solicitud de revocación de ejecución provisional dineraria en caso de que la sentencia revocatoria no fuera firme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Dª/D. ...................... , Procurador de los Tribunales, en nombre y representación de D. .......................... , mayor de edad, de profesión .................. con domicilio en ......................, calle núm. ........ puerta ......, cuya representación tengo acreditada en autos .............., comparezco ante el Juzgado y como mejor proceda en Derecho 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, formula solicitud de cumplimiento de la sentencia de revocación de ejecución provisional.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n fecha .......... se dictó por el órgano </w:t>
      </w:r>
      <w:r>
        <w:rPr>
          <w:rFonts w:cs="Courier New" w:ascii="Courier New" w:hAnsi="Courier New"/>
          <w:i/>
          <w:sz w:val="24"/>
          <w:szCs w:val="24"/>
        </w:rPr>
        <w:t xml:space="preserve">ad quem </w:t>
      </w:r>
      <w:r>
        <w:rPr>
          <w:rFonts w:cs="Courier New" w:ascii="Courier New" w:hAnsi="Courier New"/>
          <w:sz w:val="24"/>
          <w:szCs w:val="24"/>
        </w:rPr>
        <w:t>(Audiencia Provincial) sentencia revocando la ejecución provisional consistente en la condena al pago de ............ euros; en virtud de la oposición a la misma que esta parte formuló mediante apelación de fecha 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en dicha sentencia que aún no es firme, al haber interpuesto el ejecutante recurso de casación en fecha 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rcero.- Que el montante total de lo reclamado asciende a ........ eur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Como fundamento de los anteriores hechos se adjuntan a la presente solicitud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</w:t>
        <w:tab/>
        <w:t>Con relación al primer hecho, se adjunta como DOCUMENTO UNO .......... copia testimoniada de la citada sentenci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b)</w:t>
        <w:tab/>
        <w:t>En relación al segundo y tercer hechos, se adjuntan a la presente demanda los siguientes documento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Único.-</w:t>
      </w:r>
      <w:r>
        <w:rPr>
          <w:rFonts w:cs="Courier New" w:ascii="Courier New" w:hAnsi="Courier New"/>
          <w:sz w:val="24"/>
          <w:szCs w:val="24"/>
        </w:rPr>
        <w:t xml:space="preserve"> Que de acuerdo con el artículo 533,3 de la Ley de Enjuiciamiento Civil, si la sentencia revocatoria no fuera firme, la percepción de las cantidades e incrementos previstos en los apartados anteriores de este artículo, podrá pretenderse por vía de apremio ante el tribunal que hubiere sustanciado la ejecución provisional. La liquidación de los daños y perjuicios se hará según lo dispuesto en el artículo 712 y siguientes de esta Ley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SUPLICO AL JUZGADO: </w:t>
      </w:r>
      <w:r>
        <w:rPr>
          <w:rFonts w:cs="Courier New" w:ascii="Courier New" w:hAnsi="Courier New"/>
          <w:sz w:val="24"/>
          <w:szCs w:val="24"/>
        </w:rPr>
        <w:t>Que teniendo por presentado este escrito con sus copias y documentos que se acompañan, se tenga por instada la correspondiente vía de apremio contra el ejecutante .......... y previos los trámites legales, incluido el embargo de sus bienes, se reintegre a esta parte la cantidad de .......... euros a que asciende las cantidades percibidas por el mismo, las costas de la ejecución provisional abonadas por esta parte y el resarcimiento de los daños y perjuicios que se han causado a mi represent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y número del Letrado </w:t>
        <w:tab/>
        <w:t xml:space="preserve">     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4T08:54:00Z</dcterms:modified>
  <cp:revision>4</cp:revision>
  <dc:subject/>
  <dc:title/>
</cp:coreProperties>
</file>