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22"/>
        </w:rPr>
      </w:pPr>
      <w:r>
        <w:rPr>
          <w:i/>
          <w:caps/>
          <w:sz w:val="22"/>
        </w:rPr>
        <w:t>f259.</w:t>
        <w:tab/>
        <w:t>Solicitud de revocación de ejecución provisional en caso de condena dineraria revocada parcialmente</w:t>
      </w:r>
    </w:p>
    <w:p>
      <w:pPr>
        <w:pStyle w:val="Normal"/>
        <w:tabs>
          <w:tab w:val="clear" w:pos="720"/>
          <w:tab w:val="left" w:pos="1096" w:leader="none"/>
        </w:tabs>
        <w:ind w:left="1096" w:right="360" w:hanging="736"/>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Dª/D. ...................... , Procurador de los Tribunales, en nombre y representación de D. .......................... , mayor de edad, de profesión .................. con domicilio en ......................, calle núm. ........ puerta ......, cuya representación tengo acreditada en autos .............., comparezco ante el Juzgado y como mejor proceda en Derecho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Que por la presente, y siguiendo las expresas instrucciones de mi representado, formula solicitud de cumplimiento de la sentencia de revocación de ejecución provisional.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rPr>
        <w:t xml:space="preserve">Primero.- Que en fecha .......... se dictó por órgano </w:t>
      </w:r>
      <w:r>
        <w:rPr>
          <w:rFonts w:cs="Helvetica" w:ascii="Helvetica" w:hAnsi="Helvetica"/>
          <w:i/>
        </w:rPr>
        <w:t xml:space="preserve">ad quem, </w:t>
      </w:r>
      <w:r>
        <w:rPr>
          <w:rFonts w:cs="Helvetica" w:ascii="Helvetica" w:hAnsi="Helvetica"/>
        </w:rPr>
        <w:t>sentencia revocando len parte la de ese Juzgado de fecha ................ de cantidad dineraria consistente en .......... euros, en virtud de la apelación a la misma que esta parte formuló mediante escrit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a pesar de dicha sentencia por esta parte no se ha percibido aún cantidad alguna en concepto de devolución de las abonadas en la ejecución provisional decretada en su dí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a)</w:t>
        <w:tab/>
        <w:t>Con relación al primer hecho, se adjunta como DOCUMENTO UNO .......... copia testimoniada de la citada sen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b)</w:t>
        <w:tab/>
        <w:t>En relación al segundo hecho, se adjuntan a la presente demanda los siguientes docum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Único.- Que de acuerdo con el artículo 533,2 de la Ley de Enjuiciamiento Civil, si la revocación de la sentencia fuese parcial, sólo se devolverá la diferencia entre la cantidad percibida por el ejecutante y la que resulte de la confirmación parcial, con el incremento que resulte de aplicar a dicha diferencia, anualmente, desde el momento de la percepción, el tipo del interés legal del dine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 xml:space="preserve">SUPLICO AL JUZGADO: </w:t>
      </w:r>
      <w:r>
        <w:rPr>
          <w:rFonts w:cs="Helvetica" w:ascii="Helvetica" w:hAnsi="Helvetica"/>
        </w:rPr>
        <w:t>Que teniendo por presentado este escrito con sus copias y documentos que se acompañan, se tenga por instada la correspondiente vía de apremio contra el ejecutante .......... y previos los trámites legales, incluido el embargo de sus bienes, se reintegre a esta parte la cantidad de .......... euros a que asciende la diferencia entre la cantidad percibida por el ejecutante y la que resulta de la confirmación parcial, con el incremento del tipo del interés legal del dine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