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Solicitud de revocación de ejecución provisional en caso de condena dinerari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Dª/D. ...................... , Procurador de los Tribunales, en nombre y representación de D. .......................... , mayor de edad, de profesión .................. con domicilio en ......................, calle núm. ........ puerta ......, cuya representación tengo acreditada en autos .............., comparezco ante el Juzgado y como mejor proceda en Derecho 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, formula solicitud de cumplimiento de la sentencia de revocación de ejecución provisional.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en fecha .......... se dictó por órgano </w:t>
      </w:r>
      <w:r>
        <w:rPr>
          <w:rFonts w:cs="Courier New" w:ascii="Courier New" w:hAnsi="Courier New"/>
          <w:i/>
          <w:sz w:val="24"/>
          <w:szCs w:val="24"/>
        </w:rPr>
        <w:t xml:space="preserve">ad quem, </w:t>
      </w:r>
      <w:r>
        <w:rPr>
          <w:rFonts w:cs="Courier New" w:ascii="Courier New" w:hAnsi="Courier New"/>
          <w:sz w:val="24"/>
          <w:szCs w:val="24"/>
        </w:rPr>
        <w:t>sentencia revocando la de ese Juzgado de fecha ................ de cantidad dineraria consistente en .......... euros, en virtud de la apelación a la misma que esta parte formuló mediante escrito de fecha 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mediante resolución de fecha .......... por ese Juzgado se decretó el sobreseimiento de al ejecución provisional, condenando al ejecutante a devolver la cantidad de .......... euros, las costas que el ejecutado hubiere satisfecho y el resarcimiento de daños y perjuicios que ha ocasionado a esta parte la presente ejecución provisional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Tercero.-</w:t>
      </w:r>
      <w:r>
        <w:rPr>
          <w:rFonts w:cs="Courier New" w:ascii="Courier New" w:hAnsi="Courier New"/>
          <w:sz w:val="24"/>
          <w:szCs w:val="24"/>
        </w:rPr>
        <w:t xml:space="preserve"> Que el montante total de lo reclamado asciende a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solicitud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Con relación al primer hecho, se adjunta como DOCUMENTO UNO .......... copia testimoniada de la citada sentenci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</w:t>
        <w:tab/>
        <w:t>En relación al segundo y tercer hechos, se adjuntan a la presente demanda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de acuerdo con el artículo 533,1 de la Ley de Enjuiciamiento Civil, si el pronunciamiento provisionalmente ejecutado fuere de condena al pago de dinero y se revocara totalmente, se sobreseerá la ejecución provisional y el ejecutante deberá devolver la cantidad que, en su caso, hubiere percibido, reintegrar al ejecutado las costas de la ejecución provisional que éste hubiere satisfecho y resarcirle de los daños y perjuicios que dicha ejecución le hubiere ocasion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SUPLICO AL JUZGADO: </w:t>
      </w:r>
      <w:r>
        <w:rPr>
          <w:rFonts w:cs="Courier New" w:ascii="Courier New" w:hAnsi="Courier New"/>
          <w:sz w:val="24"/>
          <w:szCs w:val="24"/>
        </w:rPr>
        <w:t>Que teniendo por presentado este escrito con sus copias y documentos que se acompañan, se tenga por instada la correspondiente vía de apremio contra el ejecutante .......... y previos los trámites legales, incluido el embargo de sus bienes, se reintegre a esta parte la cantidad de .......... euros a que asciende las cantidades percibidas por el mismo, las costas de la ejecución provisional abonadas por esta parte y el resarcimiento de los daños y perjuicios que se han causado a mi representad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</w:t>
        <w:tab/>
        <w:t xml:space="preserve">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14T08:53:00Z</dcterms:modified>
  <cp:revision>5</cp:revision>
  <dc:subject/>
  <dc:title/>
</cp:coreProperties>
</file>