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Auto acordando la suspensión de la ejecu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resolución de fecha .......... se acordó la ejecución provisional de la sentencia de este Juzgado condenando a ..........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el ejecutado se ha puesto a disposición del Juzgado la cantidad de ........ euros, para su entrega al ejecutante, y suficiente para cubrir principal,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según el artículo 531 de la Ley de Enjuiciamiento Civil, se suspenderá la ejecución provisional de pronunciamientos de condena al pago de cantidades de dinero líquidas cuando el ejecutado pusiere a disposición del Juzgado, para su entrega al ejecutante, sin perjuicio de lo dispuesto en la Sección siguiente, la cantidad a la que hubiere sido condenado, más los intereses correspondientes y las costas que se hubieren producido hasta ese momento. Liquidados aquéllos y tasadas éstas se decidirá sobre la continuación o el archivo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cuerda la suspensión de la ejecución provisional decretada por resolución de este Juzgado de fecha ............ ; hágase entrega al ejecutante de la cantidad de .......... euros objeto de la condena y procédase a la liquidación de intereses y tasación de las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entury Schoolbook" w:hAnsi="Century Schoolbook" w:cs="Century Schoolbook"/>
          <w:sz w:val="22"/>
        </w:rPr>
      </w:pPr>
      <w:r>
        <w:rPr>
          <w:rFonts w:cs="Century Schoolbook" w:ascii="Century Schoolbook" w:hAnsi="Century Schoolbook"/>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08:52:00Z</dcterms:modified>
  <cp:revision>3</cp:revision>
  <dc:subject/>
  <dc:title/>
</cp:coreProperties>
</file>