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256.</w:t>
        <w:tab/>
        <w:t>Escrito del ejecutado solicitando la suspensión de la ejecución provisional de condena dineraria</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cuya representación tengo acreditada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petición de suspensión de la ejecución provisional de la sentenci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sentencia de fecha .......... se condenó a mi mandante al pago de la cantidad de .......... euros, más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apelada en tiempo y forma dicha sentencia, se acordó su ejecución provisional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adjunto al presente escrito copia del resguardo de ingreso en la cuenta de consignaciones del Juzgado de la cantidad de .......... euros, suficiente para cubrir el principal, intereses y costas objeto de la citada conde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según el artículo 531 de la Ley de Enjuiciamiento Civil, se suspenderá la ejecución provisional de pronunciamientos de condena al pago de cantidades de dinero líquidas cuando el ejecutado pusiere a disposición del Juzgado, para su entrega al ejecutante, sin perjuicio de lo dispuesto en la Sección siguiente, la cantidad a la que hubiere sido condenado, más los intereses correspondientes y las costas que se hubieren producido hasta ese momento. Liquidados aquéllos y tasadas éstas se decidirá sobre la continuación o el archiv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con admisión del presente escrito, copias y documentos, se suspenda la ejecución provisional de la sentencia de fecha .......... acordada por resolución de fecha .......... declarando la suficiencia de las cantidades puestas a disposición del Juzgado para su entrega al ejecutante, y previa liquidación de intereses y tasación de costas, se proceda al archiv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