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254.</w:t>
        <w:tab/>
        <w:t>Auto estimando la oposición a la ejecución provisional no dineraria</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mediante escrito de fecha ............ el ejecutante solicitó la ejecución provisional de la sentencia de este Juzgado de fecha .......... que no es firme al haber sido recurrida en apelación, en tiempo y forma, por la parte ejecu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mediante auto de este Juzgado de fecha .......... se acordó dicha ejecución provisional no dinera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Que por escrito de fecha .......... el ejecutado se opuso a dicha ejecución alegando perjuicios irreparables dada la naturaleza de las actuaciones ejecutivas que impedirían restaurar la situación anterior en caso de revocación de la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uarto.- Que dado traslado a la parte ejecutante, por la misma se impugnó dicha oposición ofreciendo la adecuada ca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de acuerdo con el artículo 530,2 de la Ley de Enjuiciamiento Civil si la oposición se hubiese formulado en caso de ejecución provisional de condena no dineraria, cuando el tribunal estimare que, de revocarse posteriormente la condena, sería imposible o extremadamente difícil restaurar la situación anterior a la ejecución provisional o garantizar el resarcimiento mediante la caución que el solicitante se mostrase dispuesto a prestar, dictará auto dejando en suspenso la ejecución, pero subsistirán los embargos y las medidas de garantía adoptadas y se adoptarán las que procedieren, de conformidad con lo dispuesto en el artículo 7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establece el artículo 530,4 de la citada ley procesal que contra el auto que decida sobre la oposición a la ejecución provisional o a medidas ejecutivas concretas no cabrá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 acuerda la suspensión de la ejecución provisional de la sentencia dictada en fecha ............ , decretando la subsistencia de los embargos y de las medidas de garantía ya adopt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Notifíquese la presente resolución a las partes con indicación de que contra la misma no cabe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