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oposición de ejecución provisional no dinerar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contestación a la oposición de ejecución provisional de sentencia del ejecutado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ada que oponer a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De conformidad con e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De conformidad con el correlativo d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Nos oponemos al alegado por la contraparte, debido a la evidente intención dilatoria de su oposición y en todo caso, se ofrece por esta parte resguardo de ingreso en la cuenta de consignaciones del Juzgado de la cantidad de ............ euros a que asciende, según el ejecutado, los daños y perjuicios que podría sufri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ñala el artículo 529, 3, párrafo primero de la Ley de Enjuiciamiento Civil, si la sentencia fuese de condena dineraria, el ejecutado no podrá oponerse a la ejecución provisional, sino únicamente a actuaciones ejecutivas concretas del procedimiento de apremio, cuando entienda que dichas actuaciones causarán una situación absolutamente imposible de restaurar o de compensar económicamente mediante el resarcimiento de daños y perjuici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párrafo segundo de la citada disposición, la caución podrá constituirse en dinero efectivo, mediante aval solidario de duración indefinida y pagadero a primer requerimiento emitido por entidad de crédito o sociedad de garantía recíproca o por cualquier otro medio que, a juicio del tribunal, garantice la inmediata disponibilidad, en su caso, de la cantidad de que se tra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tenga por impugnada la oposición a la ejecución provisional alegada por el ejecutado, y en su consecuencia se continúen por todos sus trámites los mandamientos acordados, o alternativamente, se acepte la caución ofrecida de ................ euros, con imposición de las costas del presente incidente a la parte ejecut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49:00Z</dcterms:modified>
  <cp:revision>4</cp:revision>
  <dc:subject/>
  <dc:title/>
</cp:coreProperties>
</file>