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dando traslado a la parte ejecutante del escrito de oposi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OVIDENCIA JUEZ</w:t>
        <w:tab/>
      </w:r>
      <w:r>
        <w:rPr>
          <w:rFonts w:cs="Courier New" w:ascii="Courier New" w:hAnsi="Courier New"/>
          <w:sz w:val="24"/>
          <w:szCs w:val="24"/>
        </w:rPr>
        <w:t>En ........ a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el anterior escrito, junto con sus copias y documentos, dese traslado del mismo a la parte ejecutante (y a quienes estuvieren personados), para que manifieste y acredite, en el plazo de cinco días, lo que considere conven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08:45:00Z</dcterms:modified>
  <cp:revision>3</cp:revision>
  <dc:subject/>
  <dc:title/>
</cp:coreProperties>
</file>