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 oposición a la ejecución provisional de condena no dinerari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oposición a la ejecución provisional de sentencia de ese Juzgado de fecha ..........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l pasado día .............. por el Juzgado se dictó sentencia lesiva a los intereses de mi representado en la que se le condenaba 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n fecha .......... dentro del plazo legal, se preparó por esta parte el correspondiente recurso de apelación habiendo sido interpuesto de acuerdo con los trámites procesales pertinent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en fecha .......... previa petición de la parte actora, inopinadamente, por ese Juzgado dictó resolución acordando la correspondiente ejecución provisional de dicha sentencia acordando los oportunos despach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Que de seguir adelante dicha ejecución, podrían producirse para mi mandante los siguientes perjuicios irreparables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tercer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de acuerdo con el artículo 528,1 de la Ley de Enjuiciamiento Civil, el ejecutado sólo podrá oponerse a la ejecución provisional una vez que ésta haya sido despach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gundo.- Que según el número 1, apartado 2º del artículo 528 de la Ley de Enjuiciamiento Civil, la oposición a la ejecución provisional podrá fundarse en que la sentencia fuese de condena no dineraria, resultar imposible o de extrema dificultad, atendida la naturaleza de las actuaciones ejecutivas, restaurar la situación anterior a la ejecución provisional o compensar económicamente al ejecutado mediante el resarcimiento de los daños y perjuicios que se le causaren, si aquella sentencia fuese revoc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con admisión del presente escrito, sus copias y documentos y traslado a la parte contraria, se me tenga por opuesto a la ejecución provisional de la sentencia .............. y en consecuencia, se deje sin efecto la ejecución provisional ordenando los mandamientos necesarios para suspender dicho trámi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4T08:44:00Z</dcterms:modified>
  <cp:revision>3</cp:revision>
  <dc:subject/>
  <dc:title/>
</cp:coreProperties>
</file>