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Contestación a la oposición de ejecución provisional dinerar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contestación a la oposición de ejecución provisional de sentencia del ejecutado ..........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Nada que oponer al de la contra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De conformidad con el de la contra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De conformidad con el correlativo del ejecu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Nos oponemos al alegado por la contraparte, debido a la evidente intención dilatoria de su oposición y a la insuficiencia de la caución ofrecida, que entiende esta parte debería alcanzar la cantidad de ..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no procede la oposición a la ejecución alegada de contrario, siendo totalmente insuficiente la caución aportada a la vista de lo dispuesto en el artículo 528,3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copias y documentos, se tenga por impugnada la oposición a la ejecución provisional alegada por el ejecutado, y en su consecuencia se continúen por todos sus trámites los mandamientos acordados, o alternativamente, se amplíe la caución ofrecida a ................ euros, con imposición de las costas del presente incidente a la parte acto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8:43:00Z</dcterms:modified>
  <cp:revision>3</cp:revision>
  <dc:subject/>
  <dc:title/>
</cp:coreProperties>
</file>