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Escrito de oposición a la ejecución provisional de condena dinerar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oposición a la ejecución provisional de sentencia de ese Juzgado de fecha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por el Juzgado se dictó sentencia lesiva a los intereses de mi representado en la que se le condenaba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fecha .......... dentro del plazo legal, se preparó por esta parte el correspondiente recurso de apelación habiendo sido interpuesto de acuerdo con los trámites procesales pertin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n fecha .......... previa petición de la parte actora, inopinadamente, por ese Juzgado dictó resolución acordando la correspondiente ejecución provisional de dicha sentencia acordando los oportunos despachos contra el patrimonio de mi mandante y en concreto el embargo y posterior subasta de su vivienda habitu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se aporta con el presente escrito resguardo de ingreso en la cuenta de consignaciones del Juzgado del montante del principal, intereses y costas aproximadas que hacen totalmente innecesaria el anterior acto ejecutiv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528,1 de la Ley de Enjuiciamiento Civil, el ejecutado sólo podrá oponerse a la ejecución provisional una vez que ésta haya sido despach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los párrafos primero y segundo el número 3 del mismo artículo, si la sentencia fuese de condena dineraria, el ejecutado no podrá oponerse a la ejecución provisional, sino únicamente a actuaciones ejecutivas concretas del procedimiento de apremio, cuando entienda que dichas actuaciones causarán una situación absolutamente imposible de restaurar o de compensar económicamente mediante el resarcimiento de daños y perjuic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l formular esta oposición a medidas ejecutivas concretas, el ejecutado habrá de indicar otras medidas o actuaciones ejecutivas que sean posibles y no provoquen situaciones similares a las que causaría, a su juicio, la actuación o medida a la que se opone, así como ofrecer caución suficiente para responder de la demora en la ejecución, si las medidas alternativas no fuesen aceptadas por el tribunal y el pronunciamiento de condena dineraria resultare posteriormente confirm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 parte contraria, se me tenga por opuesto a la ejecución provisional de la sentencia .............. y en consecuencia, con admisión de la caución presentada o cualquier otra que fijare el Juzgado, se deje sin efecto el embargo y posterior subasta de la vivienda habitual de mi mandante ordenando los mandamientos necesarios para suspender dicho trámite de ejecución provisional de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08:41:00Z</dcterms:modified>
  <cp:revision>3</cp:revision>
  <dc:subject/>
  <dc:title/>
</cp:coreProperties>
</file>