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832" w:right="360" w:hanging="736"/>
        <w:jc w:val="both"/>
        <w:rPr>
          <w:rFonts w:ascii="Courier New" w:hAnsi="Courier New" w:cs="Courier New"/>
          <w:b/>
          <w:b/>
          <w:bCs/>
          <w:sz w:val="24"/>
          <w:szCs w:val="24"/>
        </w:rPr>
      </w:pPr>
      <w:r>
        <w:rPr>
          <w:rFonts w:cs="Courier New" w:ascii="Courier New" w:hAnsi="Courier New"/>
          <w:b/>
          <w:bCs/>
          <w:i/>
          <w:caps/>
          <w:sz w:val="24"/>
          <w:szCs w:val="24"/>
        </w:rPr>
        <w:t>Auto denegando la ejecución provisional de sentenci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En .......... a .......... de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por sentencia de este Juzgado de fecha .......... a dictada a instancia de Dª/D. .................. se condenó a Dª/D. .............. a .............. a emitir la siguiente declaración de volunta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mediante demanda de fecha ............ por la parte actora y ejecutante se solicitó de este Juzgado la ejecución provisional de la citada sent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dispone el artículo 526 de la Ley de Enjuiciamiento Civil que salvo en los casos a que se refiere el artículo 525 de la misma, estableciéndose en el número 1, apartado 2º de dicho artículo que no serán en ningún caso susceptibles de ejecución provisional las sentencias que condenen a emitir una declaración de volunt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el artículo 527, 4 </w:t>
      </w:r>
      <w:r>
        <w:rPr>
          <w:rFonts w:cs="Courier New" w:ascii="Courier New" w:hAnsi="Courier New"/>
          <w:i/>
          <w:sz w:val="24"/>
          <w:szCs w:val="24"/>
        </w:rPr>
        <w:t>ab initio</w:t>
      </w:r>
      <w:r>
        <w:rPr>
          <w:rFonts w:cs="Courier New" w:ascii="Courier New" w:hAnsi="Courier New"/>
          <w:sz w:val="24"/>
          <w:szCs w:val="24"/>
        </w:rPr>
        <w:t xml:space="preserve"> de la citada ley procesal, contra el auto que deniegue la ejecución provisional se dará recurso de apelación, que se tramitará y resolverá con carácter prefer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VISTOS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deniega la ejecución provisional contra de la sentencia de este Juzgado de fecha .............. contra el conden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que contra la misma, cabe recurso de apelación, con tramitación preferente, a preparar ante este Juzgado en el plazo de los cinco días siguientes a su notif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sí lo acuerda, manda y firma el Ilmo. Sr. D. .................... Magistrado-Juez de Iª Instancia núm. ............ de esta Ciudad ;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MAGISTRADO-JUEZ </w:t>
        <w:tab/>
        <w:t xml:space="preserve">       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08:40:00Z</dcterms:modified>
  <cp:revision>3</cp:revision>
  <dc:subject/>
  <dc:title/>
</cp:coreProperties>
</file>