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832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uto decretando la ejecución provisional de sentenci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 .......... a .......... de .......... de 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por sentencia de este Juzgado de fecha .......... a dictada a instancia de Dª/D. .................. se condenó a Dª/D. .............. a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mediante demanda de fecha ............ por la parte actora y ejecutante se solicitó de este Juzgado la ejecución provisional de la citada sentenci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dispone el artículo 526 de la Ley de Enjuiciamiento Civil que salvo en los casos a que se refiere el artículo 525 de la misma, quien haya obtenido un pronunciamiento a su favor en sentencia de condena dictada en primera instancia podrá, sin simultánea prestación de caución, pedir y obtener su ejecución provision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según el artículo 527, 4 de la citada ley procesal, contra el auto que despacha la ejecución provisional no se dará recurso alguno, sin perjuicio de la oposición que pueda formular el ejecut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VISTOS los artícul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Se acuerda despachar ejecución provisional contra los bienes del deudor y condenado .................. en cantidad suficiente para cubrir el montante de .......... euros objeto de la condena, más intereses y cost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órmese la oportuna pieza de ejecución provisional con testimonio de la sentencia, previo registro en los libros del Juzg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, no cabe recurso alguno, sin perjuicio de la oposición que pueda formular el ejecut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í lo acuerda, manda y firma el Ilmo. Sr. D. .................... Magistrado-Juez de Iª Instancia núm. ............ de esta Ciudad 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DEL MAGISTRADO-JUEZ </w:t>
        <w:tab/>
        <w:t xml:space="preserve">    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4T08:38:00Z</dcterms:modified>
  <cp:revision>4</cp:revision>
  <dc:subject/>
  <dc:title/>
</cp:coreProperties>
</file>