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Demanda de ejecución provisional de sentencia</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según tengo acreditado en autos ..........,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demanda de EJECUCIÓN PROVISICONAL DE SENTENCIA contra D. .................... con domicilio en .................. , calle .......................... , número ...... , puerta ......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sta parte formuló demanda contra Dª/D. .............. por ............ , la cual fue admitida a trámite por resolución de ese Juzgado de fech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finalizados los correspondientes trámites procesales, por el Juzgado se ha dictado sentencia en fecha .......... admitiendo todos y cuantos pedimentos se realizaron en la demanda de esta parte y condenando expresamente al demandado 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el hoy condenado ha procedido a preparar recurso apelación contra la citada sentencia mediante escrito de fecha .......... , habiéndose notificado la providencia en que se tenía por preparado dicho recurso a esta parte en fech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de no ejecutarse provisionalmente dicha sentencia, podrían producirse para mi mandante los siguientes perjuicio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w:t>
        <w:tab/>
        <w:t>En relación al segundo y tercer y cuarto hechos, se adjuntan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y 1/2000, de 7 de enero,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competencia territorial del Juzgado al que me dirijo, viene determinada por el artículo 52.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La legitimación corresponde a mi poderdante activamente como acreedor y ejecutante, y el demandado está legitimado pasivamente como deudor y ejecutad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Respecto al procedimiento a seguir corresponde al previsto en los artículos 524 y siguientes, estableciendo el número 2 de dicho artículo que la ejecución provisional de sentencias de condena, que no sean firmes, se despachará y llevará a cabo, del mismo modo que la ejecución ordinaria, por el tribunal competente para la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Que según el artículo 527,1 de la Ley de Enjuiciamiento Civil, la ejecución provisional podrá pedirse en cualquier momento desde la notificación de la providencia en que se tenga por preparado el recurso de apelación y siempre antes de que haya recaído sentencia en és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 xml:space="preserve">Sexto.- </w:t>
      </w:r>
      <w:r>
        <w:rPr>
          <w:rFonts w:cs="Courier New" w:ascii="Courier New" w:hAnsi="Courier New"/>
          <w:sz w:val="24"/>
          <w:szCs w:val="24"/>
        </w:rPr>
        <w:t xml:space="preserve">El artículo 539,2 de la Ley de Enjuiciamiento Civil sobre las costas que deberán ser impuestas al demandad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a esta demanda junto con sus documentos y copias de todo ello, se sirva admitirla y tenerme por personado y parte en la representación que ostento y por formulada demanda de EJECUCIÓN PROVISIONAL DE SENTENCIA dictada en fecha ................ contra D. ........................ , y previos los trámites legales, se proceda a ejecutar dicha sentencia acordando todas las medidas conducentes a su cumplimiento incluyendo el embargo de bienes del conden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Y todo ello con expresa condena de costas del procedimiento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OTROSÍ DIGO: </w:t>
      </w:r>
      <w:r>
        <w:rPr>
          <w:rFonts w:cs="Courier New" w:ascii="Courier New" w:hAnsi="Courier New"/>
          <w:sz w:val="24"/>
          <w:szCs w:val="24"/>
        </w:rPr>
        <w:t>Se interesa expresamente se expida por el Secretario del Juzgado el correspondiente testimonio de la sentencia arriba referenciada para proceder a su ejecu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4T08:37:00Z</dcterms:modified>
  <cp:revision>4</cp:revision>
  <dc:subject/>
  <dc:title/>
</cp:coreProperties>
</file>