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b/>
          <w:b/>
          <w:bCs/>
          <w:sz w:val="22"/>
        </w:rPr>
      </w:pPr>
      <w:r>
        <w:rPr>
          <w:i/>
          <w:caps/>
          <w:sz w:val="22"/>
        </w:rPr>
        <w:tab/>
      </w:r>
      <w:r>
        <w:rPr>
          <w:b/>
          <w:bCs/>
          <w:i/>
          <w:caps/>
          <w:sz w:val="22"/>
        </w:rPr>
        <w:t>Auto declarando la nulidad de actuaciones</w:t>
      </w:r>
    </w:p>
    <w:p>
      <w:pPr>
        <w:pStyle w:val="Normal"/>
        <w:tabs>
          <w:tab w:val="clear" w:pos="720"/>
          <w:tab w:val="left" w:pos="1096" w:leader="none"/>
        </w:tabs>
        <w:ind w:left="1096" w:right="360" w:hanging="736"/>
        <w:jc w:val="both"/>
        <w:rPr>
          <w:b/>
          <w:b/>
          <w:bCs/>
          <w:sz w:val="22"/>
        </w:rPr>
      </w:pPr>
      <w:r>
        <w:rPr>
          <w:b/>
          <w:bCs/>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bCs/>
        </w:rPr>
      </w:pPr>
      <w:r>
        <w:rPr>
          <w:b/>
          <w:bC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En la ciudad de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bCs/>
        </w:rPr>
      </w:pPr>
      <w:r>
        <w:rPr>
          <w:b/>
          <w:bC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bCs/>
        </w:rPr>
        <w:t>Primero.-</w:t>
      </w:r>
      <w:r>
        <w:rPr>
          <w:rFonts w:cs="Helvetica" w:ascii="Helvetica" w:hAnsi="Helvetica"/>
        </w:rPr>
        <w:t xml:space="preserve"> Que en fecha ............ se dictó sentencia en este Juzgado condenando a .............. a abonar al actor las cantidades que se recogen en el fall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bCs/>
        </w:rPr>
        <w:t>Segundo.-</w:t>
      </w:r>
      <w:r>
        <w:rPr>
          <w:rFonts w:cs="Helvetica" w:ascii="Helvetica" w:hAnsi="Helvetica"/>
        </w:rPr>
        <w:t xml:space="preserve"> Que en su demanda la parte actora hizo constar que dicho demandado tenía domicilio en la calle .......... de .........., siendo así que de la documentación aportada dicho demandado tenía su domicilio en la calle ............ de ............ en el que nunca fue emplazado, constando que en el domicilio aportado por el actor el demandado era desconocido, lo que motivó que la sentencia definitiva fuera notificada por edictos, deveniendo firme sin el conocimiento del demandado; extemporáneamente el demandado tuvo conocimiento en fecha ............ de la existencia del pleito que se encuentra en fase de ejecución, interponiendo incidente de nulidad de actuaciones en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bCs/>
        </w:rPr>
      </w:pPr>
      <w:r>
        <w:rPr>
          <w:b/>
          <w:bC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bCs/>
        </w:rPr>
        <w:t>Primero.-</w:t>
      </w:r>
      <w:r>
        <w:rPr>
          <w:rFonts w:cs="Helvetica" w:ascii="Helvetica" w:hAnsi="Helvetica"/>
        </w:rPr>
        <w:t xml:space="preserve"> Que el artículo 240, 3 de la Ley Orgánica del Poder Judicial establece excepcionalmente, quienes sean parte legítima o hubieran debido serlo, podrán pedir por escrito que se declare la nulidad de actuaciones fundada en defectos de forma, que hubieran causado indefensión o en la incongruencia del fallo, siempre que los primeros no haya sido posible denunciarlos antes de recaer sentencia o resolución que ponga fin al proceso y que en uno u otro caso, la sentencia o resolución no sea susceptibles de recurso en el que quepa reparar la indefensión sufr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rPr>
        <w:t xml:space="preserve">Será competente para conocer de este incidente el mismo Juzgado o Tribunal que dictó la sentencia o resolución que hubiere adquirido firmeza. El plazo para pedir la nulidad será de 20 días, desde la notificación de la sentencia, la resolución o, en todo caso, desde que se tuvo conocimiento del defecto causante de indefensión, sin que, en este último supuesto, pueda solicitarse la nulidad de actuaciones después de transcurridos 5 años desde la notificación de la sentencia o resolu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bCs/>
        </w:rPr>
        <w:t>Segundo.-</w:t>
      </w:r>
      <w:r>
        <w:rPr>
          <w:rFonts w:cs="Helvetica" w:ascii="Helvetica" w:hAnsi="Helvetica"/>
        </w:rPr>
        <w:t xml:space="preserve"> Que de acuerdo con la sentencia del Tribunal Constitucional 34/1999, de 22 de marzo, el emplazamiento de quienes deban ser llamados a juicio ha de ser directo y personal, cuando fuere factible por ser conocidos e identificables con los datos obrantes en la demanda. En consecuencia, la citación o el emplazamiento hecho por edictos o en los estrados, ficciones jurídicas con un significado más simbólico que real, cuya recepción por el destinatario del llamamiento judicial no puede ser demostrada, ha de entenderse necesariamente como un último y supletorio remedio al que sólo cabe acudir cuando efectivamente el domicilio no fuere conocido, aunque en principio sea compatible con el artículo 24,1 de la CE siempre y cuando se llegue ala convicción razonable o la certeza del hecho que le sirve de factor desencadenante, no ser localizable el llamado, a cuyo fin la oficina judicial ha de agotar las gestiones en averiguación del paradero por los medios normales a su alcance. Ahora bien, no toda desviación de este principio conduce por sí misma a la indefensión. Las circunstancias concurrentes influyen en la calificación que haya de merecer a la luz del derecho fundament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rPr>
        <w:t>Cuarto.- Que establece el apartado 4 de dicho artículo que “admitido a trámite el escrito en que se pida la nulidad fundada en los vicios a que se refiere el apartado 3 de este artículo, no quedará en suspenso la ejecución y eficacia de la sentencia o resolución irrecurribles, salvo que se acuerde de forma expresa para evitar que el incidente pudiera perder su finalidad, y se dará traslado de dicho escrito, junto con copia de los documentos que se acompañasen, en su caso, para acreditar el vicio o defecto en que la petición se funde, a las demás partes, que, en el plazo común de 5 días podrán formular por escrito sus alegaciones, a las que acompañarán los documentos que estimen pertinentes. La resolución final sobre este incidente no será susceptible d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rPr>
        <w:t>VISTOS</w:t>
      </w:r>
      <w:r>
        <w:rPr>
          <w:rFonts w:cs="Helvetica" w:ascii="Helvetica" w:hAnsi="Helvetica"/>
          <w:b/>
        </w:rPr>
        <w:t xml:space="preserve"> </w:t>
      </w:r>
      <w:r>
        <w:rPr>
          <w:rFonts w:cs="Helvetica" w:ascii="Helvetica" w:hAnsi="Helvetica"/>
        </w:rPr>
        <w:t>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bCs/>
        </w:rPr>
      </w:pPr>
      <w:r>
        <w:rPr>
          <w:b/>
          <w:bC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rPr>
        <w:t>Se declara la nulidad de las presentes actuaciones desde la resolución de este Juzgado de fecha ............, a cuyo fin dese traslado del escrito de demanda junto con copia de los documentos que se acompañan, a fin de que pueda contestarlo en el plazo le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Notifíquese la presente resolución a las partes con indicación de los recursos que contra la misma c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rPr>
        <w:t>Así lo acuerda, manda y firma el Ilmo. Sr. D. ............, Magistrado-Juez del Juzgado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1:28:00Z</dcterms:modified>
  <cp:revision>3</cp:revision>
  <dc:subject/>
  <dc:title/>
</cp:coreProperties>
</file>