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oponiéndose al incidente de nulidad de actuacion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oposición al incidente de nulidad de actuaciones planteado por el condenado.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se Juzgado se dictó sentencia condenando a ...... al siguiente pronunciamiento .......... ; dicha sentencia devino firme por resolución de ese Juzgado de fecha ........ , habiéndose solicitado por esta parte la ejecución de la misma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la parte condenada, mediante escrito de fecha ........ al que se ha dado traslado a esta parte en fecha ........ solicita la nulidad de actuaciones de este Juzgado, incluida la sentencia anteriormente citada, desde el momento de su emplazamiento a juicio, por entender que el domicilio aportado por esta parte lo fue torticeramente y que no correspondía 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s alegaciones de la parte condenada no pueden proceder, por cuanto del contrato celebrado en su día entre ambas partes, se deduce como lugar del cumplimiento de la obligación el de .......... , el cual fijaba a todos los efectos legales el condenado como su domicilio le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mayor abundamiento, se aporta certificación administrativa de que el ahora condenado siempre ha tenido su domicilio en el indicado por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no son de aplicación los artículos 238 y siguientes de la Ley Orgánica del Poder Judicial, pues la relación procesal estuvo siempre y en todo momento debidamente entablada por esta parte, debiéndose confirmar, por tanto, como procedentes en derecho todas y cuantas resoluciones han sido dictadas hasta ahora por es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tenga por formulada la correspondiente oposición a la solicitud de nulidad de actuaciones alegada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1:29:00Z</dcterms:modified>
  <cp:revision>3</cp:revision>
  <dc:subject/>
  <dc:title/>
</cp:coreProperties>
</file>