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i/>
          <w:i/>
          <w:caps/>
          <w:sz w:val="22"/>
        </w:rPr>
      </w:pPr>
      <w:r>
        <w:rPr>
          <w:i/>
          <w:caps/>
          <w:sz w:val="22"/>
        </w:rPr>
      </w:r>
    </w:p>
    <w:p>
      <w:pPr>
        <w:pStyle w:val="Normal"/>
        <w:tabs>
          <w:tab w:val="clear" w:pos="720"/>
          <w:tab w:val="left" w:pos="1096" w:leader="none"/>
        </w:tabs>
        <w:ind w:left="1096" w:right="360" w:hanging="736"/>
        <w:jc w:val="both"/>
        <w:rPr>
          <w:i/>
          <w:i/>
          <w:caps/>
          <w:sz w:val="22"/>
        </w:rPr>
      </w:pPr>
      <w:r>
        <w:rPr>
          <w:i/>
          <w:caps/>
          <w:sz w:val="22"/>
        </w:rPr>
      </w:r>
    </w:p>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admitiendo a trámite el incidente de nulidad de actuacion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ictó sentencia en este Juzgado condenando a .............. a abonar al actor las cantidades que se recogen en el fall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su demanda la parte actora hizo constar que dicho demandado tenía domicilio en la calle .......... de .........., siendo así que de la documentación aportada dicho demandado tenía su domicilio en la calle ............ de ............ en el que nunca fue emplazado, constando que en el domicilio aportado por el actor el demandado era desconocido, lo que motivó que la sentencia definitiva fuera notificada por edictos, deveniendo firme sin el conocimiento del demandado; extemporáneamente el demandado tuvo conocimiento en fecha ............ de la existencia del pleito que se encuentra en fase de ejecución, interponiendo incidente de nulidad de actuaciones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rtículo 240, 3 de la Ley Orgánica del Poder Judicial establece excepcionalmente, quienes sean parte legítima o hubieran debido serlo, podrán pedir por escrito que se declare la nulidad de actuaciones fundada en defectos de forma, que hubieran causado indefensión o en la incongruencia del fallo, siempre que los primeros no haya sido posible denunciarlos antes de recaer sentencia o resolución que ponga fin al proceso y que en uno u otro caso, la sentencia o resolución no sea susceptibles de recurso en el que quepa reparar la indefensión suf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rá competente para conocer de este incidente el mismo Juzgado o Tribunal que dictó la sentencia o resolución que hubiere adquirido firmeza. El plazo para pedir la nulidad será de 20 días, desde la notificación de la sentencia, la resolución o, en todo caso, desde que se tuvo conocimiento del defecto causante de indefensión, sin que, en este último supuesto, pueda solicitarse la nulidad de actuaciones después de transcurridos 5 años desde la notificación de la sentencia o resol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partado 4 de dicho artículo que “admitido a trámite el escrito en que se pida la nulidad fundada en los vicios a que se refiere el apartado 3 de este artículo, no quedará en suspenso la ejecución y eficacia de la sentencia o resolución irrecurribles, salvo que se acuerde de forma expresa para evitar que el incidente pudiera perder su finalidad, y se dará traslado de dicho escrito, junto con copia de los documentos que se acompañasen, en su caso, para acreditar el vicio o defecto en que la petición se funde, a las demás partes, que, en el plazo común de 5 días podrán formular por escrito sus alegaciones, a las que acompañarán los documentos que estimen pertinentes. La resolución final sobre este incidente no será susceptible d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por este precepto que no puede acogerse la petición de la parte accionante de la suspensión de la ejecución de la sentencia cuya nulidad se solicita, toda vez que el artículo 228,2 de la Ley de Enjuiciamiento Civil que cita no ha entrado en vigor todavía por aplicación de la Disposición Final 17ª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w:t>
      </w:r>
      <w:r>
        <w:rPr>
          <w:rFonts w:cs="Courier New" w:ascii="Courier New" w:hAnsi="Courier New"/>
          <w:b/>
          <w:sz w:val="24"/>
          <w:szCs w:val="24"/>
        </w:rPr>
        <w:t xml:space="preserve"> </w:t>
      </w:r>
      <w:r>
        <w:rPr>
          <w:rFonts w:cs="Courier New" w:ascii="Courier New" w:hAnsi="Courier New"/>
          <w:sz w:val="24"/>
          <w:szCs w:val="24"/>
        </w:rPr>
        <w:t>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dmite a trámite el incidente de nulidad de actuaciones interpuesto por el demandado ............, contra la sentencia de este Juzgado de fecha ............, a cuyo fin dese traslado del escrito del mismo junto con copia de los documentos que se acompañan, para acreditar el vicio o defecto en que la petición se funda, a las demás partes, que, en el plazo común de 5 días podrán formular por escrito sus alegaciones, a las que acompañarán los documentos que estimen pertin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l Juzgado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27:00Z</dcterms:modified>
  <cp:revision>3</cp:revision>
  <dc:subject/>
  <dc:title/>
</cp:coreProperties>
</file>