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de alegaciones sobre la práctica de diligencias final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D./Dª. ......................................, mayor de edad, de profesión .......................... con domicilio en ............................, calle núm. .............. puerta .......... (se puede hacer constar Tel/Fax y e-mail, a efectos de notificaciones), según tengo acreditado en autos de ese Juzgado núm. ............, comparezco ante el Juzgad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Que por la presente, y siguiendo las expresas instrucciones de mi representado/a formula escrito de alegaciones sobre la práctica de diligencias finale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EGACION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se expondrán en párrafos separados y numerados)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o el presente escrito junto con sus copias, se de por evacuado el tiempo y forma el traslado conferido para alegaciones sobre las diligencias finales practicadas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3T11:11:00Z</dcterms:modified>
  <cp:revision>5</cp:revision>
  <dc:subject/>
  <dc:title/>
</cp:coreProperties>
</file>