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rPr>
      </w:pPr>
      <w:r>
        <w:rPr>
          <w:i/>
          <w:caps/>
          <w:sz w:val="22"/>
        </w:rPr>
        <w:tab/>
      </w:r>
      <w:r>
        <w:rPr>
          <w:rFonts w:cs="Courier New" w:ascii="Courier New" w:hAnsi="Courier New"/>
          <w:b/>
          <w:bCs/>
          <w:i/>
          <w:caps/>
          <w:sz w:val="24"/>
          <w:szCs w:val="24"/>
        </w:rPr>
        <w:t>Auto acordando la práctica de diligencias finales</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rFonts w:ascii="Courier New" w:hAnsi="Courier New" w:cs="Courier New"/>
          <w:sz w:val="24"/>
          <w:szCs w:val="24"/>
        </w:rPr>
      </w:pPr>
      <w:r>
        <w:rPr>
          <w:rFonts w:cs="Courier New" w:ascii="Courier New" w:hAnsi="Courier New"/>
          <w:sz w:val="24"/>
          <w:szCs w:val="24"/>
        </w:rPr>
        <w:t xml:space="preserve">Juicio ordinario núm.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U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En la ciudad de ........ a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ECH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las presentes actuaciones quedaron vistas para sentencia en fecha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dentro del plazo legal para dictar sentencia la parte ...... propone las siguientes diligencias finales (o, en su caso se acordarán de ofici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RAZONAMIENTOS JURÍDIC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establece el artículo 434 de la Ley de Enjuiciamiento Civil que la sentencia se dictará dentro de los veinte días siguientes a la terminación del juici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Si, dentro del plazo para dictar sentencia y conforme a lo prevenido en los artículos siguientes, se acordasen diligencias finales, quedará en suspenso el plazo para dictar aquéll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según el artículo 435 de la citada Ley procesal, sólo a instancia de parte podrá el tribunal acordar, mediante auto, como diligencias finales, la práctica de actuaciones de prueba, conforme a las siguientes regla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1ª. No se practicarán como diligencias finales las pruebas que hubieran podido proponerse en tiempo y forma por las partes, incluidas las que hubieran podido proponerse tras la manifestación del tribunal a que se refiere el apartado primero del artículo 429.</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2ª. Cuando, por causas ajenas a la parte que la hubiese propuesto, no se hubiese practicado alguna de las pruebas admitida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3ª. También se admitirán y practicarán las pruebas pertinentes y útiles, que se refieran a hechos nuevos o de nueva noticia, previstos en el artículo 286.</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Excepcionalmente, el tribunal podrá acordar, de oficio o a instancia de parte, que se practiquen de nuevo pruebas sobre hechos relevantes, oportunamente alegados, si los actos de prueba anteriores no hubieran resultado conducentes a causa de circunstancias ya desaparecidas e independientes de la voluntad y diligencia de las partes, siempre que existan motivos fundados para creer que las nuevas actuaciones permitirán adquirir certeza sobre aquellos hechos. En este caso, en el auto en que se acuerde la práctica de las diligencias habrán de expresarse detalladamente aquellas circunstancias y motiv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VISTOS los artículos citados y demás de general y pertinente aplic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PARTE DISPOSITIV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Con suspensión del plazo para dictar sentencia se acuerda la práctica de las siguientes diligencias finales .............. para las que se concede el plazo de veinte días hábil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Notifíquese la presente resolución a las partes con indicación de los recursos que contra la misma cabe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Así lo acuerda, manda y firma el Ilmo. Sr. D. ............, Magistrado-Juez de Iª Instancia núm. ........ de esta Ciudad ; Doy F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sz w:val="24"/>
          <w:szCs w:val="24"/>
        </w:rPr>
      </w:pPr>
      <w:r>
        <w:rPr>
          <w:rFonts w:cs="Helvetica" w:ascii="Helvetica" w:hAnsi="Helvetic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13T11:10:00Z</dcterms:modified>
  <cp:revision>6</cp:revision>
  <dc:subject/>
  <dc:title/>
</cp:coreProperties>
</file>