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solicitando diligencias final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práctica de diligencias finales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presentó en su día demanda en reclamación de .......... contra D/Dª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racticada la prueba y quedando el pleito listo para sentencia es del interés de esta parte la práctica de las siguientes diligencias finales, que se justifican por las siguientes razones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435,1 de la Ley de Enjuiciamiento Civil sólo a instancia de parte podrá el tribunal acordar, mediante auto, como diligencias finales, la práctica de actuaciones de prueba, conforme a las siguientes regla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1ª. No se practicarán como diligencias finales las pruebas que hubieran podido proponerse en tiempo y forma por las partes, incluidas las que hubieran podido proponerse tras la manifestación del tribunal a que se refiere el apartado primero del artículo 429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ª. Cuando, por causas ajenas a la parte que la hubiese propuesto, no se hubiese practicado alguna de las pruebas admiti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3ª. También se admitirán y practicarán las pruebas pertinentes y útiles, que se refieran a hechos nuevos o de nueva noticia, previstos en el artículo 286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suspensión del plazo para dictar sentencia y la práctica de las siguientes diligencias finales ..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11:04:00Z</dcterms:modified>
  <cp:revision>4</cp:revision>
  <dc:subject/>
  <dc:title/>
</cp:coreProperties>
</file>