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832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Escrito formulando tacha del perito por escrit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./Dª........................., Procurador de los Tribunales, en nombre y representación de D./Dª. ......................................, mayor de edad, de profesión .......................... con domicilio en ............................, calle núm. .............. puerta .......... (se puede hacer constar Tel/Fax y e-mail, a efectos de notificaciones), según tengo acreditado en autos de ese Juzgado núm. ............, comparezco ante el Juzgado y como mejor proceda en Derecho, bajo la dirección técnica del Letrado D./Dª .................., con despacho profesional en ...................... y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/a formula solicitud de ..........,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sta parte presentó en su día demanda en reclamación de .......... contra D/Dª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habiéndose designado judicialmente como perito a D. ........ ha venido a conocimiento de esta parte en el día de hoy, la amistad íntima del mismo con la parte contraria (o con su abogado, o procurador), acreditada por los siguientes hechos 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Con relación al primer hecho, se adjunta como DOCUMENTO nº Uno se adjunta .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b) En relación al segundo hecho, se adjuntan a la presente solicitud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FUNDAMENTOS DE DERECHO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establece el artículo 343,1 de la Ley de Enjuiciamiento Civil que sólo podrán ser objeto de recusación los peritos designados judicialmente, siendo objeto de dicha tacha la “amistad íntima o enemistad con cualquiera de las partes o sus Procuradores o Abogados”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 formular tachas de peritos, se podrá proponer la prueba conducente a justificarlas, excepto la testific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UPLICO AL JUZGADO:</w:t>
      </w:r>
      <w:r>
        <w:rPr>
          <w:rFonts w:cs="Courier New" w:ascii="Courier New" w:hAnsi="Courier New"/>
          <w:sz w:val="24"/>
          <w:szCs w:val="24"/>
        </w:rPr>
        <w:t xml:space="preserve"> Que teniendo por presentada esta solicitud junto con sus documentos y copias de todo ello, se sirva admitirla y tener por formulada tacha del perito D. .............. dada su amistad íntima con la contraparte ........ (o su Letrado o Procurador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OTROSÍ DIGO: </w:t>
      </w:r>
      <w:r>
        <w:rPr>
          <w:rFonts w:cs="Courier New" w:ascii="Courier New" w:hAnsi="Courier New"/>
          <w:sz w:val="24"/>
          <w:szCs w:val="24"/>
        </w:rPr>
        <w:t>Que en prueba de justificación de la tacha alegada se aportan con el presente escrito los siguientes documentos 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</w:t>
        <w:tab/>
        <w:t xml:space="preserve">  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3T11:02:00Z</dcterms:modified>
  <cp:revision>3</cp:revision>
  <dc:subject/>
  <dc:title/>
</cp:coreProperties>
</file>