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rFonts w:cs="Courier New" w:ascii="Courier New" w:hAnsi="Courier New"/>
          <w:b/>
          <w:bCs/>
          <w:i/>
          <w:caps/>
          <w:sz w:val="24"/>
          <w:szCs w:val="24"/>
        </w:rPr>
        <w:t>Petición de intervención en la prueba perici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tengo acreditado en autos de ese Juzgado núm. ............,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intervención en la prueba pericial que viene acordad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ó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acordada la prueba pericial de D. ............ para la emisión de dictamen sobre .......... es del máximo interés de esta parte la intervención en la misma por las siguientes razon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petición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Único.- </w:t>
      </w:r>
      <w:r>
        <w:rPr>
          <w:rFonts w:cs="Courier New" w:ascii="Courier New" w:hAnsi="Courier New"/>
          <w:sz w:val="24"/>
          <w:szCs w:val="24"/>
        </w:rPr>
        <w:t>Que establece el artículo 435 de la Ley de Enjuiciamiento Civil que cuando la emisión del dictamen requiera algún reconocimiento de lugares, objetos o personas o la realización de operaciones análogas, las partes y sus defensores podrán presenciar uno y otras, si con ello no se impide o estorba la labor del perito y se puede garantizar el acierto e imparcialidad del dictam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i alguna de las partes solicitare estar presente en las operaciones periciales del apartado anterior, el tribunal decidirá lo que proceda y, en caso de admitir esa presencia, ordenará al perito que dé aviso directamente a las partes, con antelación de al menos cuarenta y ocho horas, del día, hora y lugar en que aquellas operaciones se llevarán a cab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intervención en el reconocimiento pericial y acordando ordenar al perito que dé aviso directamente a esta parte, con antelación de al menos cuarenta y ocho horas, del día, hora y lugar en que las operaciones de reconocimiento se llevarán a cab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1:01:00Z</dcterms:modified>
  <cp:revision>3</cp:revision>
  <dc:subject/>
  <dc:title/>
</cp:coreProperties>
</file>