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Petición de nuevo señalamiento para la prueba testific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nuevo señalamiento para la práctica de la prueba testifical que viene acordad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habiéndose acordado la declaración del testigo D. .......... para las ........ horas del día ........, dada la excusa del mismo para acudir en dicha fecha por motivo de fuerza mayor, esta parte interesa su declaración dada su trascendencia para la resolución del presente ple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nuevo señalamiento para la declaración testifical de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58:00Z</dcterms:modified>
  <cp:revision>3</cp:revision>
  <dc:subject/>
  <dc:title/>
</cp:coreProperties>
</file>