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Solicitud de interrogatorio de parte residente fuera del partido judici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interrogatorio de parte fuera de este partido judici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parte reside en .......... , es decir, fuera de este partido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dispone el artículo 313 de la Ley de Enjuiciamiento Civil que cuando la parte que hubiere de responder a interrogatorio resida fuera de la demarcación judicial del tribunal, y exista alguna de las circunstancias a que se refiere el párrafo segundo del apartado cuarto del artículo 169, aquélla podrá ser examinada por vía de auxilio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tales casos, se acompañará al despacho una relación de preguntas formuladas por la parte proponente del interrogatorio, si ésta así lo hubiera solicitado por no poder concurrir al acto del interrogatorio. Las preguntas deberán ser declaradas pertinentes por el tribunal que conozca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interrogotorio de parte fuera de este partido judicial a cuyo fin se acuerde dirigir exhorto al Juzgado de Iª Instancia de .......... adjuntado el oportuno previo de preguntas en sobre cerrado, previa su declaración de pertienencia (también se podrá solicitar que dicho exhorto se entregue a la parte proponente para su diligenciamiento e intervención en l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se adjunta al presente escrito el correspondiente pliego de preguntas para su declaración de pertin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57:00Z</dcterms:modified>
  <cp:revision>3</cp:revision>
  <dc:subject/>
  <dc:title/>
</cp:coreProperties>
</file>