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interrogatorio domiciliario de part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de ese Juzgado núm. ............,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interrogatorio domiciliario de parte,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ó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la audiencia celebrada en fecha ........ por la parte contraria se solicitó la práctica del interrogatorio de parte de mi representado, siendo así que el mismo se encuentra gravemente enfermo y no puede abandonar su domicil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Dado el estado de mi representado, existen las siguientes razones médicas para que dicho interrogatorio se haga sólo en presencia del Secretario y del tribunal y sin la asistencia de la otra par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y tercero, se adjuntan a la presente solicitud los siguientes certificados médic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stablece el artículo 311 de la Ley de Enjuiciamiento Civil que en el caso de que por enfermedad que lo impida o por otras circunstancias especiales de la persona que haya de contestar a las preguntas no pudiera ésta comparecer en la sede del tribunal, a instancia de parte o de oficio, la declaración se podrá prestar en el domicilio o residencia del declarante ante el Juez o el miembro del tribunal que corresponda, en presencia del Secretario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i las circunstancias no lo hicieran imposible o sumamente inconveniente, al interrogatorio domiciliario podrán concurrir las demás partes y sus Abogados. Pero si, a juicio del tribunal, la concurrencia de éstos y aquéllas no resultase procedente teniendo en cuenta las circunstancias de la persona y del lugar, se celebrará el interrogatorio a presencia del tribunal y del Secretario Judicial, pudiendo presentar la parte proponente un pliego de preguntas para que, de ser consideradas pertinentes, sean formuladas por el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interrogatorio domiciliario de parte, y en su consecuencia se requiera a la contraparte emita pliego de preguntas para que, de ser consideradas pertinentes, sean formuladas por el tribunal sin su presencia, dada la grave enfermedad que padece mi represent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56:00Z</dcterms:modified>
  <cp:revision>3</cp:revision>
  <dc:subject/>
  <dc:title/>
</cp:coreProperties>
</file>