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contraparte no reconociendo los hechos objetos de amplia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oposición a la ampliación de hechos nuevos alegados por la contraparte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la parte demandante presentó en su día demanda en reclamación de .......... , encontrándose el presente pleito en fase de 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escrito de fecha .......... la contraparte presenta solicitud de ampliación de demanda sobre los siguientes hechos 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los anteriores hechos no son ciertos por las siguientes consideraciones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dichos hechos, contrario a lo que se alega por el actor, eran conocidos fehacientemente por el mismo desde fecha .......... , es decir, con anterioridad incluso a la presentación de la deman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l presente escrito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 los demás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286,4 de la Ley de Enjuiciamiento Civil, el tribunal rechazará, mediante providencia, la alegación de hecho acaecido con posterioridad a los actos de alegación si esta circunstancia no se acreditase cumplidamente al tiempo de formular la alegación. Y cuando se alegase un hecho una vez precluidos aquellos actos pretendiendo haberlo conocido con posterioridad, el tribunal podrá acordar, mediante providencia, la improcedencia de tomarlo en consideración si, a la vista de las circunstancias y de las alegaciones de las demás partes, no apareciese justificado que el hecho no se pudo alegar en los momentos procesales ordinariamente previs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En este último caso, si el tribunal apreciare ánimo dilatorio o mala fe procesal en la alegación, podrá imponer al responsable una multa de 120 a 600 euros</w:t>
      </w:r>
      <w:r>
        <w:rPr>
          <w:rFonts w:cs="Courier New" w:ascii="Courier New" w:hAnsi="Courier New"/>
          <w:sz w:val="24"/>
          <w:szCs w:val="24"/>
          <w:vertAlign w:val="superscript"/>
        </w:rPr>
        <w:t>1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oposición a la ampliación de hechos nuevos, y dado el ánimo dilatario del actor, se le imponga la multa prevista de 120 a 600 euros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para el impensable caso de que se reciba a prueba la alegación de hechos nuevos de la contraparte, esta parte solicita expresamente los siguientes medios de prueb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10:55:00Z</dcterms:modified>
  <cp:revision>3</cp:revision>
  <dc:subject/>
  <dc:title/>
</cp:coreProperties>
</file>