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228.</w:t>
        <w:tab/>
        <w:t>Solicitud de aseguramiento de la prueba durante el curso del proceso</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D./Dª........................., Procurador de los Tribunales, en nombre y representación de D./Dª. ......................................, mayor de edad, de profesión .......................... con domicilio en ............................, calle núm. .............. puerta .......... (se puede hacer constar Tel/Fax y e-mail, a efectos de notificaciones), según tengo acreditado en los autos de ese Juzgado núm. ............, comparezco ante el Juzgado y como mejor proceda en Derecho, bajo la dirección técnica del Letrado D./Dª .................., con despacho profesional en ...................... y 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a formula solicitud de aseguramiento de prueb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sta parte presentó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el documento .............. cuyo único original se encuentra en poder de la contraparte es fundamental para las posiciones de mi representado, por lo que me veo en la necesidad de su previa exhibición y testimonio judicial del mismo, para asegurar su posible destrucción por el demandado o un terc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 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stablece el artículo 297 de la Ley de Enjuiciamiento Civil que: “1. Antes de la iniciación de cualquier proceso, el que pretenda incoarlo o cualquiera de los litigantes durante el curso del mismo, podrá pedir del tribunal la adopción, mediante providencia, de medidas de aseguramiento útiles para evitar que, por conductas humanas o acontecimientos naturales, que puedan destruir o alterar objetos materiales o estados de cosas, resulte imposible en su momento practicar una prueba relevante o incluso carezca de sentido proponerla. 2. Las medidas consistirán en las disposiciones que, a juicio del tribunal, permitan conservar cosas o situaciones o hacer constar fehacientemente su realidad y características. Para los fines de aseguramiento de la prueba podrán también dirigirse mandatos de hacer o no hacer, bajo apercibimiento de proceder, en caso de infringirlos, por desobediencia a la autoridad. 3. En cuanto a la jurisdicción y a la competencia para el aseguramiento de la prueba, se estará a lo dispuesto sobre prueba anticip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según el artículo 328,1 de la Ley de Enjuiciamiento Civil: “cada parte podrá solicitar de las demás la exhibición de documentos que no se hallen a disposición de ella y que se refieran al objeto del proceso o a la eficacia de los medios de prueba” y de acuerdo con el artículo 296,1 los documentos y demás piezas de convicción en que consistan las pruebas anticipadas quedarán bajo la custodia del Secretario del tribunal que hubiera acordado la prueba hasta que se interponga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SUPLICO AL JUZGADO:</w:t>
      </w:r>
      <w:r>
        <w:rPr>
          <w:rFonts w:cs="Helvetica" w:ascii="Helvetica" w:hAnsi="Helvetica"/>
        </w:rPr>
        <w:t xml:space="preserve"> Que teniendo por presentada esta solicitud junto con sus documentos y copias de todo ello, se sirva admitirla y tener por formulada petición de aseguramiento de prueba documental mediante la exhibición de documentos privados de la contraparte D./Dª ........................ , a quien deberá darse traslado de la presente solicitud y acordar requerirla para que la fecha y hora que se determine exhiba el siguiente documento privado .......... procediéndose por el secretario del tribunal al correspondiente testimonio y custodia del mismo para su posterior unión a los autos una vez presentada por esta parte la correspondiente deman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PRIMER OTROSÍ DIGO: </w:t>
      </w:r>
      <w:r>
        <w:rPr>
          <w:rFonts w:cs="Helvetica" w:ascii="Helvetica" w:hAnsi="Helvetica"/>
        </w:rPr>
        <w:t>A los efectos prevenidos en el artículo 328,2 de la Ley de Enjuiciamiento Civil, se adjunta a la presente solicitud la presente copia simple del citado documento (si no existiere o no se dispusiere de ella, se indicará en los términos más exactos posibles el contenido de aqué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EGUNDO OTROSÍ DIGO: </w:t>
      </w:r>
      <w:r>
        <w:rPr>
          <w:rFonts w:cs="Helvetica" w:ascii="Helvetica" w:hAnsi="Helvetica"/>
        </w:rPr>
        <w:t>Que esta parte hace constar, a los efectos del artículo 298,2 de la Ley de Enjuiciamiento Civil ofrece cumplir con la eventual contracautela que solicita el tribunal en garantía de los daños y perjuicios que la adopción de la medida pudiera irrogar al futuro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