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i/>
          <w:caps/>
          <w:sz w:val="24"/>
          <w:szCs w:val="24"/>
          <w:lang w:val="es-ES"/>
        </w:rPr>
        <w:tab/>
      </w:r>
      <w:r>
        <w:rPr>
          <w:rFonts w:cs="Courier New" w:ascii="Courier New" w:hAnsi="Courier New"/>
          <w:b/>
          <w:bCs/>
          <w:i/>
          <w:caps/>
          <w:sz w:val="24"/>
          <w:szCs w:val="24"/>
          <w:lang w:val="es-ES"/>
        </w:rPr>
        <w:t>Solicitud de aseguramiento de la prueba antes de la iniciación del proceso</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D./Dª........................., Procurador de los Tribunales, en nombre y representación de D./Dª. ......................................, mayor de edad, de profesión .......................... con domicilio en ............................, calle núm. .............. puerta .......... (se puede hacer constar Tel/Fax y e-mail, a efectos de notificaciones), según acredito mediante copia de escritura pública que solicito, una vez testimoniada en autos, me sea devuelta por precisarla para otros usos, comparezco ante el Juzgado y como mejor proceda en Derecho, bajo la dirección técnica del Letrado D./Dª .................., con despacho profesional en ...................... y </w:t>
      </w:r>
      <w:r>
        <w:rPr>
          <w:rFonts w:cs="Courier New" w:ascii="Courier New" w:hAnsi="Courier New"/>
          <w:b/>
          <w:bCs/>
          <w:sz w:val="24"/>
          <w:szCs w:val="24"/>
          <w:lang w:val="es-ES"/>
        </w:rPr>
        <w:t>D I G O:</w:t>
      </w:r>
      <w:r>
        <w:rPr>
          <w:rFonts w:cs="Courier New" w:ascii="Courier New" w:hAnsi="Courier New"/>
          <w:sz w:val="24"/>
          <w:szCs w:val="24"/>
          <w:lang w:val="es-ES"/>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a formula solicitud de aseguramiento de prueba previa al correspondiente juicio ordinario que se interpondrá en su día contra D./Dª ................, vecino/a de ................, con domicilio en la calle ......, número ......, puerta ........, en reclamación de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esta parte presentará en su día demanda en reclamación de .......... contra D/Dª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el documento .............. cuyo único original se encuentra en poder de la contraparte es fundamental para la redacción de la demanda, por lo que me veo en la necesidad de su previa exhibición y testimonio judicial del mismo, para asegurar su posible destrucción por el demandado o un tercer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el Juzgado al que me dirijo tiene competencia objetiva y territorial para el conocimiento de la futura dema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a) Con relación al primer hecho, se adjunta como DOCUMENTO nº Uno se adjunt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b) En relación al segundo y tercer hechos, se adjuntan a la presente solicitud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establece el artículo 297 de la Ley de Enjuiciamiento Civil que: “1. Antes de la iniciación de cualquier proceso, el que pretenda incoarlo o cualquiera de los litigantes durante el curso del mismo, podrá pedir del tribunal la adopción, mediante providencia, de medidas de aseguramiento útiles para evitar que, por conductas humanas o acontecimientos naturales, que puedan destruir o alterar objetos materiales o estados de cosas, resulte imposible en su momento practicar una prueba relevante o incluso carezca de sentido proponerla. 2. Las medidas consistirán en las disposiciones que, a juicio del tribunal, permitan conservar cosas o situaciones o hacer constar fehacientemente su realidad y características. Para los fines de aseguramiento de la prueba podrán también dirigirse mandatos de hacer o no hacer, bajo apercibimiento de proceder, en caso de infringirlos, por desobediencia a la autoridad. 3. En cuanto a la jurisdicción y a la competencia para el aseguramiento de la prueba, se estará a lo dispuesto sobre prueba anticip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según el artículo 328,1 de la Ley de Enjuiciamiento Civil: “cada parte podrá solicitar de las demás la exhibición de documentos que no se hallen a disposición de ella y que se refieran al objeto del proceso o a la eficacia de los medios de prueba” y de acuerdo con el artículo 296,1 los documentos y demás piezas de convicción en que consistan las pruebas anticipadas quedarán bajo la custodia del Secretario del tribunal que hubiera acordado la prueba hasta que se interponga la dema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a esta solicitud junto con sus documentos y copias de todo ello, se sirva admitirla y tenerme por personado y parte en la representación que ostento y por formulada petición de aseguramiento de prueba documental mediante la exhibición de documentos privados de la contraparte previa al JUICIO ORDINARIO contra D./Dª ........................ , a quien deberá darse traslado de la presente solicitud y acordar requerir a dicha parte para que la fecha y hora que se determine exhiba el siguiente documento privado .......... procediéndose por el secretario del tribunal al correspondiente testimonio y custodia del mismo para su posterior unión a los autos una vez presentada por esta parte la correspondiente deman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PRIMER OTROSÍ DIGO: </w:t>
      </w:r>
      <w:r>
        <w:rPr>
          <w:rFonts w:cs="Courier New" w:ascii="Courier New" w:hAnsi="Courier New"/>
          <w:sz w:val="24"/>
          <w:szCs w:val="24"/>
          <w:lang w:val="es-ES"/>
        </w:rPr>
        <w:t>A los efectos prevenidos en el artículo 328,2 de la Ley de Enjuiciamiento Civil, se adjunta a la presente solicitud la presente copia simple del citado documento (si no existiere o no se dispusiere de ella, se indicará en los términos más exactos posibles el contenido de aqué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SEGUNDO OTROSÍ DIGO: </w:t>
      </w:r>
      <w:r>
        <w:rPr>
          <w:rFonts w:cs="Courier New" w:ascii="Courier New" w:hAnsi="Courier New"/>
          <w:sz w:val="24"/>
          <w:szCs w:val="24"/>
          <w:lang w:val="es-ES"/>
        </w:rPr>
        <w:t>Que esta parte hace constar, a los efectos del artículo 298,2 de la Ley de Enjuiciamiento Civil ofrece cumplir con la eventual contracautela que solicita el tribunal en garantía de los daños y perjuicios que la adopción de la medida pudiera irrogar al futuro demand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lang w:val="es-ES"/>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lang w:val="es-ES"/>
        </w:rPr>
      </w:pPr>
      <w:r>
        <w:rPr>
          <w:rFonts w:cs="Helvetica" w:ascii="Helvetica" w:hAnsi="Helvetica"/>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10:37:00Z</dcterms:modified>
  <cp:revision>5</cp:revision>
  <dc:subject/>
  <dc:title/>
</cp:coreProperties>
</file>